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妆日常</w:t>
      </w:r>
      <w:r>
        <w:rPr>
          <w:sz w:val="48"/>
          <w:szCs w:val="48"/>
        </w:rPr>
        <w:t>-</w:t>
      </w:r>
      <w:r>
        <w:rPr>
          <w:sz w:val="48"/>
          <w:szCs w:val="48"/>
        </w:rPr>
        <w:t>乳液的余晖她流尽之后的淡雅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乳液的余晖：她流尽之后的淡雅时光</w:t>
      </w:r>
      <w:r>
        <w:rPr>
          <w:sz w:val="32"/>
          <w:szCs w:val="32"/>
        </w:rPr>
        <w:t>&lt;/p&gt;&lt;p&gt;&lt;img src="/static-img/tQiqLr4PB0KYEY7dT7lgajYkiPSMv0Q2AQMBUwl8Qs4SDzcJmc2o1JOHrnZN0tr3.jpg"&gt;&lt;/p&gt;&lt;p&gt;</w:t>
      </w:r>
      <w:r>
        <w:rPr>
          <w:sz w:val="32"/>
          <w:szCs w:val="32"/>
        </w:rPr>
        <w:t>在她流尽了她的乳液之后，皮肤变得细腻而柔滑。每当这个时候，她总是会感受到一种无比的满足和自信。她知道，这不仅仅是一种美丽的外观，更是一种内心深处对自己的爱护与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记得刚开始的时候，每天早上出门都需要花费至少十分钟来涂抹各种产品——洁面、爽肤水、精华、营养霜，还有最后一道防线——乳液。但随着时间的推移，她逐渐学会了如何选择最适合自己皮肤类型的产品，并且学会了节省时间，同时保持效果。</w:t>
      </w:r>
      <w:r>
        <w:rPr>
          <w:sz w:val="32"/>
          <w:szCs w:val="32"/>
        </w:rPr>
        <w:t>&lt;/p&gt;&lt;p&gt;&lt;img src="/static-img/sl_NyKj_bkhcc2VWroIuIzYkiPSMv0Q2AQMBUwl8Qs4SDzcJmc2o1JOHrnZN0tr3.jpg"&gt;&lt;/p&gt;&lt;p&gt;</w:t>
      </w:r>
      <w:r>
        <w:rPr>
          <w:sz w:val="32"/>
          <w:szCs w:val="32"/>
        </w:rPr>
        <w:t>有一次，她尝试了一款新型无需洗脸即可使用的小样品。这款产品宣称可以在一天之内为肌肤带来丰富滋润和清新的气息。在她流尽了这瓶小样品后，竟然发现自己的肌肤变得更加平滑，色泽也更加均匀。她意识到，不必过度追求高科技，只要找到适合自己的一款好产品，那么日常护理就能达到最佳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有一次，由于紧张工作忘记补妆，一整天下来她的肌肤显得干燥而缺乏弹性。为了弥补这一失误，她决定采取行动。她开始寻找更好的解决方案，比如增加饮水量，对抗干燥环境，以及寻找能够长效保湿但又不会留油感的产品。在那之后，无论何时何地，她都会确保自己携带着那瓶完美适合自己的乳液，以便随时给予皮肤必要的关怀。</w:t>
      </w:r>
      <w:r>
        <w:rPr>
          <w:sz w:val="32"/>
          <w:szCs w:val="32"/>
        </w:rPr>
        <w:t>&lt;/p&gt;&lt;p&gt;&lt;img src="/static-img/tyrA8SmrRMvQWT5_iKRiyTYkiPSMv0Q2AQMBUwl8Qs4SDzcJmc2o1JOHrnZN0tr3.jpg"&gt;&lt;/p&gt;&lt;p&gt;</w:t>
      </w:r>
      <w:r>
        <w:rPr>
          <w:sz w:val="32"/>
          <w:szCs w:val="32"/>
        </w:rPr>
        <w:t>现在，当人们问起她的秘诀时，她微笑着回答：“在我流尽了我的乳液之后，我才真正理解到了生活中的细节至关重要。”通过不断探索和实践，最终找到了属于自己的护理方法，让她拥抱了一种更加自然而然的心态去面对每一个新的一天。而这，就是“在她流尽了她的乳液之后”所展现出的那种淡雅与自信。</w:t>
      </w:r>
      <w:r>
        <w:rPr>
          <w:sz w:val="32"/>
          <w:szCs w:val="32"/>
        </w:rPr>
        <w:t>&lt;/p&gt;&lt;p&gt;&lt;a href = "/doc/440443-</w:t>
      </w:r>
      <w:r>
        <w:rPr>
          <w:sz w:val="32"/>
          <w:szCs w:val="32"/>
        </w:rPr>
        <w:t>美妆日常</w:t>
      </w:r>
      <w:r>
        <w:rPr>
          <w:sz w:val="32"/>
          <w:szCs w:val="32"/>
        </w:rPr>
        <w:t>-</w:t>
      </w:r>
      <w:r>
        <w:rPr>
          <w:sz w:val="32"/>
          <w:szCs w:val="32"/>
        </w:rPr>
        <w:t>乳液的余晖她流尽之后的淡雅时光</w:t>
      </w:r>
      <w:r>
        <w:rPr>
          <w:sz w:val="32"/>
          <w:szCs w:val="32"/>
        </w:rPr>
        <w:t>.doc" rel="alternate" download="440443-</w:t>
      </w:r>
      <w:r>
        <w:rPr>
          <w:sz w:val="32"/>
          <w:szCs w:val="32"/>
        </w:rPr>
        <w:t>美妆日常</w:t>
      </w:r>
      <w:r>
        <w:rPr>
          <w:sz w:val="32"/>
          <w:szCs w:val="32"/>
        </w:rPr>
        <w:t>-</w:t>
      </w:r>
      <w:r>
        <w:rPr>
          <w:sz w:val="32"/>
          <w:szCs w:val="32"/>
        </w:rPr>
        <w:t>乳液的余晖她流尽之后的淡雅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