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铁血战将的故事被重新编织，他不再是曾经那个平凡的士兵，而是一个拥有着无尽力量和智慧的传奇人物。他的每一步都充满了挑战，每一次战斗都是一场命运的交锋。</w:t>
      </w:r>
      <w:r>
        <w:rPr>
          <w:sz w:val="32"/>
          <w:szCs w:val="32"/>
        </w:rPr>
        <w:t>&lt;/p&gt;&lt;p&gt;&lt;img src="/static-img/sZYX4QMgHZLq1Db7snJ26SDKIWAamuvNJ9wQVVdXwZtBri2HSl2nBSCY0XzFgq81.jpg"&gt;&lt;/p&gt;&lt;p&gt;</w:t>
      </w:r>
      <w:r>
        <w:rPr>
          <w:sz w:val="32"/>
          <w:szCs w:val="32"/>
        </w:rPr>
        <w:t>从废墟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废墟之中，铁血战将发现了自己内心深处那份渴望更高、更强大的欲望。他开始了一段艰苦卓绝的修炼之路，用自己的双手铸就了一把属于自己的武器。在这个过程中，他学会了如何利用自己的优势克服一切困难，最终成长为一个不可一世的人物。</w:t>
      </w:r>
      <w:r>
        <w:rPr>
          <w:sz w:val="32"/>
          <w:szCs w:val="32"/>
        </w:rPr>
        <w:t>&lt;/p&gt;&lt;p&gt;&lt;img src="/static-img/lcFwXZKGwzIy5auslij1KCDKIWAamuvNJ9wQVVdXwZtBri2HSl2nBSCY0XzFgq81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战将并没有因为过去的一切而止步。他总是在寻求新的挑战，因为他知道，只有不断地超越自我才能真正地实现自我价值。在这条道路上，他遇到了各种各样的敌人，但每一次战斗都是他成长的一部分，让他变得更加坚强和聪明。</w:t>
      </w:r>
      <w:r>
        <w:rPr>
          <w:sz w:val="32"/>
          <w:szCs w:val="32"/>
        </w:rPr>
        <w:t>&lt;/p&gt;&lt;p&gt;&lt;img src="/static-img/qcum_3Pb5D21iXEJ-ILZqCDKIWAamuvNJ9wQVVdXwZtBri2HSl2nBSCY0XzFgq81.jpg"&gt;&lt;/p&gt;&lt;p&gt;</w:t>
      </w:r>
      <w:r>
        <w:rPr>
          <w:sz w:val="32"/>
          <w:szCs w:val="32"/>
        </w:rPr>
        <w:t>智慧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实力，铁血战将还在智谋上下功夫。他学会了如何用头脑来解决问题，用策略来制定计划。这使得他能够在战斗中占据主导地位，即便面对最危险的情况也能安然无恙。这种结合武力与智力的方式，使得他的形象更加耀眼，也让更多的人开始尊敬和追随他。</w:t>
      </w:r>
      <w:r>
        <w:rPr>
          <w:sz w:val="32"/>
          <w:szCs w:val="32"/>
        </w:rPr>
        <w:t>&lt;/p&gt;&lt;p&gt;&lt;img src="/static-img/yk33yX7FHch_E7jtfG01piDKIWAamuvNJ9wQVVdXwZtBri2HSl2nBSCY0XzFgq81.jpg"&gt;&lt;/p&gt;&lt;p&gt;</w:t>
      </w:r>
      <w:r>
        <w:rPr>
          <w:sz w:val="32"/>
          <w:szCs w:val="32"/>
        </w:rPr>
        <w:t>领导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铁血战将逐渐成为人们心中的英雄。他的勇气、能力以及对正义的执着让很多人受到启发，他们纷纷加入到他的队伍里。这样的支持和信任让他意识到自己不仅是一个单独行动的人，更应该成为带领大家一起向前迈进的人类精神灯塔。</w:t>
      </w:r>
      <w:r>
        <w:rPr>
          <w:sz w:val="32"/>
          <w:szCs w:val="32"/>
        </w:rPr>
        <w:t>&lt;/p&gt;&lt;p&gt;&lt;img src="/static-img/SKZ1wiJCPwUEGokaLuEXvSDKIWAamuvNJ9wQVVdXwZtBri2HSl2nBSCY0XzFgq81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导者的责任感很重大，这一点铁血战将深刻理解。当整个世界面临威胁时，他没有犹豫，没有退缩，而是挺身而出，以实际行动证明了作为领袖应有的担当。他用自己的力量保护那些弱小，无私地奉献，为的是建立一个更加美好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会磨灭记忆，但是对于那些伟大事迹来说，它们却会被永远铭记在历史的长河中。铁血战将所创造出的传说，将继续激励后来的时代，不断流传下去。而当人们回顾这些往昔的时候，他们会明白，那个时代有过这样一种存在——那就是最具魅力的英雄——重生铁血战将。</w:t>
      </w:r>
      <w:r>
        <w:rPr>
          <w:sz w:val="32"/>
          <w:szCs w:val="32"/>
        </w:rPr>
        <w:t>&lt;/p&gt;&lt;p&gt;&lt;a href = "/doc/440589-</w:t>
      </w:r>
      <w:r>
        <w:rPr>
          <w:sz w:val="32"/>
          <w:szCs w:val="32"/>
        </w:rPr>
        <w:t>重生铁血战将逆袭之路</w:t>
      </w:r>
      <w:r>
        <w:rPr>
          <w:sz w:val="32"/>
          <w:szCs w:val="32"/>
        </w:rPr>
        <w:t>.doc" rel="alternate" download="440589-</w:t>
      </w:r>
      <w:r>
        <w:rPr>
          <w:sz w:val="32"/>
          <w:szCs w:val="32"/>
        </w:rPr>
        <w:t>重生铁血战将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