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亲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需要言语的支持，只需一双温暖的手，一颗真诚的心，就能让人感受到最深层次的关怀。这种爱，不是那些华丽辞藻堆砌的情书，也不是那些假装高深莫测的言谈，而是一种简单而纯粹的情感传递。</w:t>
      </w:r>
      <w:r>
        <w:rPr>
          <w:sz w:val="32"/>
          <w:szCs w:val="32"/>
        </w:rPr>
        <w:t>&lt;/p&gt;&lt;p&gt;&lt;img src="/static-img/-aOTDBmiHlstVIPn0fS6YogXS_od4Ba8HwDKTdlWW4TDvNgPyGjGa3mtyKWxEZ5J.jpg"&gt;&lt;/p&gt;&lt;p&gt;</w:t>
      </w:r>
      <w:r>
        <w:rPr>
          <w:sz w:val="32"/>
          <w:szCs w:val="32"/>
        </w:rPr>
        <w:t>我知道，你有时会感到害怕，害怕放松你的防备，因为你担心一旦松懈，那些可能伤害你的人就会乘虚而入。但别忘了，我这是在爱你。我的每一个动作，每一次承诺，都源自对你的真挚感情。我愿意成为你安全港，让你在我身边感觉到平静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相遇的时候，我总是尽量保持镇定，以免让你觉得我过于紧张或不安。这并非因为我不敢表达自己的情感，而是我想要确保我们的关系不会因我的轻率而受损。我知道，真正的爱不是要去争取，而是要学会去珍惜。</w:t>
      </w:r>
      <w:r>
        <w:rPr>
          <w:sz w:val="32"/>
          <w:szCs w:val="32"/>
        </w:rPr>
        <w:t>&lt;/p&gt;&lt;p&gt;&lt;img src="/static-img/6kFxNjNY1LxFfhqUPyXvsIgXS_od4Ba8HwDKTdlWW4TMUrIBf6lTgWOawrGVt6absUKNGFZGB2jAXZobfUTdCCzDxBXbhFxjAT8zij33emMD_jeVWSEokt5F16rykpihkAsHjlWl6heKOZnTbDkVfvTsQTUqEyLdrKt5NzkQDPE.jpg"&gt;&lt;/p&gt;&lt;p&gt;</w:t>
      </w:r>
      <w:r>
        <w:rPr>
          <w:sz w:val="32"/>
          <w:szCs w:val="32"/>
        </w:rPr>
        <w:t>所以，请别再犹豫了，别再恐惧了。你可以放松，因为我这是在爱你。在这样的关系中，我们可以彼此倾听，无需多余的话语就能理解对方的心思。我们可以一起走过生活的风风雨雨，无论前方有什么挑战都不要担心，因为有了彼此，我们已经足够强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这份愛，是属于只有我们两个人的秘密花园，在这里，没有任何人能够触碰到我们的幸福。在这个空间里，只有我们两个人懂得如何用眼神说话，用拥抱诉说，用心跳来回答。别怕放松，我这是在爱你，所以请相信，即使闭上眼睛也能感受到我的存在和陪伴。</w:t>
      </w:r>
      <w:r>
        <w:rPr>
          <w:sz w:val="32"/>
          <w:szCs w:val="32"/>
        </w:rPr>
        <w:t>&lt;/p&gt;&lt;p&gt;&lt;img src="/static-img/GDeNA1_pmL3zPDggFN8dHIgXS_od4Ba8HwDKTdlWW4TMUrIBf6lTgWOawrGVt6absUKNGFZGB2jAXZobfUTdCCzDxBXbhFxjAT8zij33emMD_jeVWSEokt5F16rykpihkAsHjlWl6heKOZnTbDkVfvTsQTUqEyLdrKt5NzkQDPE.png"&gt;&lt;/p&gt;&lt;p&gt;&lt;a href = "/doc/440732-</w:t>
      </w:r>
      <w:r>
        <w:rPr>
          <w:sz w:val="32"/>
          <w:szCs w:val="32"/>
        </w:rPr>
        <w:t>别怕放松我这是在爱你亲爱的</w:t>
      </w:r>
      <w:r>
        <w:rPr>
          <w:sz w:val="32"/>
          <w:szCs w:val="32"/>
        </w:rPr>
        <w:t>.doc" rel="alternate" download="440732-</w:t>
      </w:r>
      <w:r>
        <w:rPr>
          <w:sz w:val="32"/>
          <w:szCs w:val="32"/>
        </w:rPr>
        <w:t>别怕放松我这是在爱你亲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