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在张大点就能吃扇贝视频我是怎么在家也能尝鲜海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小伙伴们纷纷分享了一款新奇的视频——“腿在张大点就能吃扇贝”。看着屏幕上的画面，我不禁心生好奇，这个看似不可思议的方法究竟是怎么回事？</w:t>
      </w:r>
      <w:r>
        <w:rPr>
          <w:sz w:val="32"/>
          <w:szCs w:val="32"/>
        </w:rPr>
        <w:t>&lt;/p&gt;&lt;p&gt;&lt;img src="/static-img/yJZCc7htPUt2__j6oDoZ9h_be_ysbFNLcINvvbEHRFKOJkthr7HGre50EaSKuAtc.png"&gt;&lt;/p&gt;&lt;p&gt;</w:t>
      </w:r>
      <w:r>
        <w:rPr>
          <w:sz w:val="32"/>
          <w:szCs w:val="32"/>
        </w:rPr>
        <w:t>我决定自己动手，尝试一下这招。回到家中，我先是准备了几壶热水，然后找来一副扇贝。按照视频中的步骤，我轻轻地将扇贝放入热水中，让它们慢慢打开。我耐心等待着，一边观察着扇贝是否有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不久之后，扇贝开始缓缓张开。我赶紧拿起筷子，将已经开放的大部分肉取出来享用。这次尝鲜让我印象深刻的是，使用这种方法所获得的味道和口感与之前购买时完全不同。它更为鲜美、多汁，而且没有任何化学添加剂或过度加工之嫌。</w:t>
      </w:r>
      <w:r>
        <w:rPr>
          <w:sz w:val="32"/>
          <w:szCs w:val="32"/>
        </w:rPr>
        <w:t>&lt;/p&gt;&lt;p&gt;&lt;img src="/static-img/I-lG-oQocEhHZr_o3dLWPh_be_ysbFNLcINvvbEHRFLZ5tvNunT7sK0Y2TVTIzKJVs9L4SbqTnUG8isr6AXpdT3lvuY9DWx6cXwUaAmqWeX-R-cwszzibLksa2kO5djBc9rb1Y_kL69eyaWc4c0HD7PKKGlADD3_X9XLhUKkpj7PcPrLmGHvnoSRvlXmLeWT.jpg"&gt;&lt;/p&gt;&lt;p&gt;</w:t>
      </w:r>
      <w:r>
        <w:rPr>
          <w:sz w:val="32"/>
          <w:szCs w:val="32"/>
        </w:rPr>
        <w:t>我意识到，这背后可能藏着一个简单而又实用的生活小技巧。在这个快节奏、高消费社会里，我们常常忽视了最基本且自然的手艺。但今天，我体验到了直接从海洋获取食物的乐趣，也学到了如何利用一点点智慧和耐心，让普通的事物变成特别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尝试一下，那么记得，只要你的腿可以张大，你就可以像这段视频里的主人公一样，在家也能享受那份海鲜带来的纯粹喜悦。</w:t>
      </w:r>
      <w:r>
        <w:rPr>
          <w:sz w:val="32"/>
          <w:szCs w:val="32"/>
        </w:rPr>
        <w:t>&lt;/p&gt;&lt;p&gt;&lt;img src="/static-img/fBcD7vdc_dxkalAJdlc8nR_be_ysbFNLcINvvbEHRFLZ5tvNunT7sK0Y2TVTIzKJVs9L4SbqTnUG8isr6AXpdT3lvuY9DWx6cXwUaAmqWeX-R-cwszzibLksa2kO5djBc9rb1Y_kL69eyaWc4c0HD7PKKGlADD3_X9XLhUKkpj7PcPrLmGHvnoSRvlXmLeWT.jpg"&gt;&lt;/p&gt;&lt;p&gt;&lt;a href = "/doc/440816-</w:t>
      </w:r>
      <w:r>
        <w:rPr>
          <w:sz w:val="32"/>
          <w:szCs w:val="32"/>
        </w:rPr>
        <w:t>腿在张大点就能吃扇贝视频我是怎么在家也能尝鲜海鲜的</w:t>
      </w:r>
      <w:r>
        <w:rPr>
          <w:sz w:val="32"/>
          <w:szCs w:val="32"/>
        </w:rPr>
        <w:t>.doc" rel="alternate" download="440816-</w:t>
      </w:r>
      <w:r>
        <w:rPr>
          <w:sz w:val="32"/>
          <w:szCs w:val="32"/>
        </w:rPr>
        <w:t>腿在张大点就能吃扇贝视频我是怎么在家也能尝鲜海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