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探秘人性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伦理：探秘人性的深渊</w:t>
      </w:r>
      <w:r>
        <w:rPr>
          <w:sz w:val="32"/>
          <w:szCs w:val="32"/>
        </w:rPr>
        <w:t>&lt;/p&gt;&lt;p&gt;&lt;img src="/static-img/RXEPn50N8VLJoVuhJXurn8vMQhKPEcj3mwiuDEhAi4L9me8CZc5rzUvD64ZqnrRT.png"&gt;&lt;/p&gt;&lt;p&gt;</w:t>
      </w:r>
      <w:r>
        <w:rPr>
          <w:sz w:val="32"/>
          <w:szCs w:val="32"/>
        </w:rPr>
        <w:t>在黑暗的午夜，伦理的边界似乎变得模糊不清。我们将从以下几个方面来探讨这段神秘而又复杂的时刻。</w:t>
      </w:r>
      <w:r>
        <w:rPr>
          <w:sz w:val="32"/>
          <w:szCs w:val="32"/>
        </w:rPr>
        <w:t>&lt;/p&gt;&lt;p&gt;</w:t>
      </w:r>
      <w:r>
        <w:rPr>
          <w:sz w:val="32"/>
          <w:szCs w:val="32"/>
        </w:rPr>
        <w:t>午夜伦理的诞生</w:t>
      </w:r>
      <w:r>
        <w:rPr>
          <w:sz w:val="32"/>
          <w:szCs w:val="32"/>
        </w:rPr>
        <w:t>&lt;/p&gt;&lt;p&gt;&lt;img src="/static-img/BDULrTcZmsSjA35Pbk6i4cvMQhKPEcj3mwiuDEhAi4JgUDwlgra9p0pz0DES6602ezHshfsyu4vYRmFCpfhhE2H48tdzGgdrJyIDF9-e1y3ZqRM3TpbGeQF0dRRr-L-ZW9r-jjnLmwuox_gIQ5g-j-lPd7yvl3IJGnL38fIrEos.png"&gt;&lt;/p&gt;&lt;p&gt;</w:t>
      </w:r>
      <w:r>
        <w:rPr>
          <w:sz w:val="32"/>
          <w:szCs w:val="32"/>
        </w:rPr>
        <w:t>午夜伦理作为一种文化现象，其根源可以追溯到人类社会早期对性和爱情的理解。在古代文明中，人们往往在月光下进行各种宗教仪式和性行为，这种习俗逐渐演化成为现代社会中的某些禁忌。</w:t>
      </w:r>
      <w:r>
        <w:rPr>
          <w:sz w:val="32"/>
          <w:szCs w:val="32"/>
        </w:rPr>
        <w:t>&lt;/p&gt;&lt;p&gt;</w:t>
      </w:r>
      <w:r>
        <w:rPr>
          <w:sz w:val="32"/>
          <w:szCs w:val="32"/>
        </w:rPr>
        <w:t>午夜伦理与个人隐私</w:t>
      </w:r>
      <w:r>
        <w:rPr>
          <w:sz w:val="32"/>
          <w:szCs w:val="32"/>
        </w:rPr>
        <w:t>&lt;/p&gt;&lt;p&gt;&lt;img src="/static-img/4ekWvSZ9Vld4RkabUscVq8vMQhKPEcj3mwiuDEhAi4JgUDwlgra9p0pz0DES6602ezHshfsyu4vYRmFCpfhhE2H48tdzGgdrJyIDF9-e1y3ZqRM3TpbGeQF0dRRr-L-ZW9r-jjnLmwuox_gIQ5g-j-lPd7yvl3IJGnL38fIrEos.png"&gt;&lt;/p&gt;&lt;p&gt;</w:t>
      </w:r>
      <w:r>
        <w:rPr>
          <w:sz w:val="32"/>
          <w:szCs w:val="32"/>
        </w:rPr>
        <w:t>随着时间的推移，人们对于自己的隐私需求日益增长。午夜成了许多人独处、寻找自我认同或是逃避现实压力的时刻。在这个时候，个人对于自己的行为选择更加独立，不受外界干扰。</w:t>
      </w:r>
      <w:r>
        <w:rPr>
          <w:sz w:val="32"/>
          <w:szCs w:val="32"/>
        </w:rPr>
        <w:t>&lt;/p&gt;&lt;p&gt;</w:t>
      </w:r>
      <w:r>
        <w:rPr>
          <w:sz w:val="32"/>
          <w:szCs w:val="32"/>
        </w:rPr>
        <w:t>午夜伦理与法律界限</w:t>
      </w:r>
      <w:r>
        <w:rPr>
          <w:sz w:val="32"/>
          <w:szCs w:val="32"/>
        </w:rPr>
        <w:t>&lt;/p&gt;&lt;p&gt;&lt;img src="/static-img/E98hEf-ResBBUI3iBNLvjsvMQhKPEcj3mwiuDEhAi4JgUDwlgra9p0pz0DES6602ezHshfsyu4vYRmFCpfhhE2H48tdzGgdrJyIDF9-e1y3ZqRM3TpbGeQF0dRRr-L-ZW9r-jjnLmwuox_gIQ5g-j-lPd7yvl3IJGnL38fIrEos.png"&gt;&lt;/p&gt;&lt;p&gt;</w:t>
      </w:r>
      <w:r>
        <w:rPr>
          <w:sz w:val="32"/>
          <w:szCs w:val="32"/>
        </w:rPr>
        <w:t>然而，当这种独立发展超出了合法范围时，就会触及法律上的红线。一些在午夜进行的情色活动可能涉嫌违法，但同时也反映了社会对于性自由的一种向好变化，即使是在法律允许的情况下，对于此类行为仍有所保留。</w:t>
      </w:r>
      <w:r>
        <w:rPr>
          <w:sz w:val="32"/>
          <w:szCs w:val="32"/>
        </w:rPr>
        <w:t>&lt;/p&gt;&lt;p&gt;</w:t>
      </w:r>
      <w:r>
        <w:rPr>
          <w:sz w:val="32"/>
          <w:szCs w:val="32"/>
        </w:rPr>
        <w:t>午夜伦理与道德观念</w:t>
      </w:r>
      <w:r>
        <w:rPr>
          <w:sz w:val="32"/>
          <w:szCs w:val="32"/>
        </w:rPr>
        <w:t>&lt;/p&gt;&lt;p&gt;&lt;img src="/static-img/r8kCHMP_i8PUs7DaDnZFjcvMQhKPEcj3mwiuDEhAi4JgUDwlgra9p0pz0DES6602ezHshfsyu4vYRmFCpfhhE2H48tdzGgdrJyIDF9-e1y3ZqRM3TpbGeQF0dRRr-L-ZW9r-jjnLmwuox_gIQ5g-j-lPd7yvl3IJGnL38fIrEos.png"&gt;&lt;/p&gt;&lt;p&gt;</w:t>
      </w:r>
      <w:r>
        <w:rPr>
          <w:sz w:val="32"/>
          <w:szCs w:val="32"/>
        </w:rPr>
        <w:t>道德观念是指导人们行为的一个重要框架，它决定了一个人的价值取向和判断标准。在午间至凌晨之间，这个框架经常被挑战，因为这里没有固定的社交规范，也缺乏传统道德体系对行为的一致约束。</w:t>
      </w:r>
      <w:r>
        <w:rPr>
          <w:sz w:val="32"/>
          <w:szCs w:val="32"/>
        </w:rPr>
        <w:t>&lt;/p&gt;&lt;p&gt;</w:t>
      </w:r>
      <w:r>
        <w:rPr>
          <w:sz w:val="32"/>
          <w:szCs w:val="32"/>
        </w:rPr>
        <w:t>午夜伦理与心理健康</w:t>
      </w:r>
      <w:r>
        <w:rPr>
          <w:sz w:val="32"/>
          <w:szCs w:val="32"/>
        </w:rPr>
        <w:t>&lt;/p&gt;&lt;p&gt;</w:t>
      </w:r>
      <w:r>
        <w:rPr>
          <w:sz w:val="32"/>
          <w:szCs w:val="32"/>
        </w:rPr>
        <w:t>长时间孤独或者隔离的人可能会因为缺少社交互动而感到焦虑或抑郁。而在这样的状态下，与他人建立联系，可以通过分享彼此的心情来缓解这些负面情绪，从而达到一种心理上的平衡状态。</w:t>
      </w:r>
      <w:r>
        <w:rPr>
          <w:sz w:val="32"/>
          <w:szCs w:val="32"/>
        </w:rPr>
        <w:t>&lt;/p&gt;&lt;p&gt;</w:t>
      </w:r>
      <w:r>
        <w:rPr>
          <w:sz w:val="32"/>
          <w:szCs w:val="32"/>
        </w:rPr>
        <w:t>午夜伦理未来展望</w:t>
      </w:r>
      <w:r>
        <w:rPr>
          <w:sz w:val="32"/>
          <w:szCs w:val="32"/>
        </w:rPr>
        <w:t>&lt;/p&gt;&lt;p&gt;</w:t>
      </w:r>
      <w:r>
        <w:rPr>
          <w:sz w:val="32"/>
          <w:szCs w:val="32"/>
        </w:rPr>
        <w:t>随着科技和信息技术的进步，我们对世界以及自己都有了更多了解。这可能会导致更开放的心态，使得原本只能在晚上实施的事情，在白天也能接受，并最终改变我们的生活方式。但这也意味着，我们需要不断地思考如何平衡个人欲望与社会责任感，以及如何构建一个既保护隐私又促进健康交流空间的地球村。</w:t>
      </w:r>
      <w:r>
        <w:rPr>
          <w:sz w:val="32"/>
          <w:szCs w:val="32"/>
        </w:rPr>
        <w:t>&lt;/p&gt;&lt;p&gt;&lt;a href = "/doc/440959-</w:t>
      </w:r>
      <w:r>
        <w:rPr>
          <w:sz w:val="32"/>
          <w:szCs w:val="32"/>
        </w:rPr>
        <w:t>午夜伦理探秘人性的深渊</w:t>
      </w:r>
      <w:r>
        <w:rPr>
          <w:sz w:val="32"/>
          <w:szCs w:val="32"/>
        </w:rPr>
        <w:t>.doc" rel="alternate" download="440959-</w:t>
      </w:r>
      <w:r>
        <w:rPr>
          <w:sz w:val="32"/>
          <w:szCs w:val="32"/>
        </w:rPr>
        <w:t>午夜伦理探秘人性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