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zljzljzlj</w:t>
      </w:r>
      <w:r>
        <w:rPr>
          <w:sz w:val="48"/>
          <w:szCs w:val="48"/>
        </w:rPr>
        <w:t>精品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日本独特的中药材精选从山野到茶室的传统之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日本独特的中药材精选：从山野到茶室的传统之味</w:t>
      </w:r>
      <w:r>
        <w:rPr>
          <w:sz w:val="32"/>
          <w:szCs w:val="32"/>
        </w:rPr>
        <w:t>&lt;/p&gt;&lt;p&gt;&lt;img src="/static-img/tae628xQzFLZHXkTpLCVCzJCcXqf0GrPjmXDAT8dHb2XczcDt6JSb6JoQWJrz4GT.jpg"&gt;&lt;/p&gt;&lt;p&gt;</w:t>
      </w:r>
      <w:r>
        <w:rPr>
          <w:sz w:val="32"/>
          <w:szCs w:val="32"/>
        </w:rPr>
        <w:t>在东方古国，中医药文化悠久而深厚。日本作为亚洲的一员，也有着自己的特色中药材精选。这些“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”不仅体现了当地丰富的自然资源，还蕴含了深厚的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山间寻觅——野生草本中的珍品</w:t>
      </w:r>
      <w:r>
        <w:rPr>
          <w:sz w:val="32"/>
          <w:szCs w:val="32"/>
        </w:rPr>
        <w:t>&lt;/p&gt;&lt;p&gt;&lt;img src="/static-img/7JhfTyco7t0MRBU2UoEAITJCcXqf0GrPjmXDAT8dHb0irv2s4Av2u7bP31LX0b2HCwO72AziAOu0oQPvmD2_VEGSSPXS8Amg9Tdge6P-VToZtsX8RmvFn4T-bUqdQZFmAFopPGfpZGFDTei8haiezYGX1yRVs72hoZdVg19zgog.jpg"&gt;&lt;/p&gt;&lt;p&gt;</w:t>
      </w:r>
      <w:r>
        <w:rPr>
          <w:sz w:val="32"/>
          <w:szCs w:val="32"/>
        </w:rPr>
        <w:t>在日本九州地区，有一种名为“天麻”的植物，它是中国常用的治疗头痛、颈椎病等疾病的重要草本之一。在这里，这种野生天麻被称为“</w:t>
      </w:r>
      <w:r>
        <w:rPr>
          <w:sz w:val="32"/>
          <w:szCs w:val="32"/>
        </w:rPr>
        <w:t>Japanese ginseng”</w:t>
      </w:r>
      <w:r>
        <w:rPr>
          <w:sz w:val="32"/>
          <w:szCs w:val="32"/>
        </w:rPr>
        <w:t>，由于其独有的气候和土壤条件，使得这种天麻成分更为丰富，对身体健康有着更好的功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海边采摘——海藻中的营养宝库</w:t>
      </w:r>
      <w:r>
        <w:rPr>
          <w:sz w:val="32"/>
          <w:szCs w:val="32"/>
        </w:rPr>
        <w:t>&lt;/p&gt;&lt;p&gt;&lt;img src="/static-img/n-h8M8Zw5uwB4P-yMy2hKzJCcXqf0GrPjmXDAT8dHb0irv2s4Av2u7bP31LX0b2HCwO72AziAOu0oQPvmD2_VEGSSPXS8Amg9Tdge6P-VToZtsX8RmvFn4T-bUqdQZFmAFopPGfpZGFDTei8haiezYGX1yRVs72hoZdVg19zgog.jpg"&gt;&lt;/p&gt;&lt;p&gt;</w:t>
      </w:r>
      <w:r>
        <w:rPr>
          <w:sz w:val="32"/>
          <w:szCs w:val="32"/>
        </w:rPr>
        <w:t>沿着日本长岛县一带的小型渔村，可以找到一种名叫“红藻”的海藻。这是一种含有高浓度多酚类物质和维生素</w:t>
      </w:r>
      <w:r>
        <w:rPr>
          <w:sz w:val="32"/>
          <w:szCs w:val="32"/>
        </w:rPr>
        <w:t>B</w:t>
      </w:r>
      <w:r>
        <w:rPr>
          <w:sz w:val="32"/>
          <w:szCs w:val="32"/>
        </w:rPr>
        <w:t>群的大型褐藻类。它不仅可以作为食用材料，而且也被用来制作各种保健食品，尤其适合于对钙质有一定需求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茶园里的秘密——绿茶中的抗氧化剂</w:t>
      </w:r>
      <w:r>
        <w:rPr>
          <w:sz w:val="32"/>
          <w:szCs w:val="32"/>
        </w:rPr>
        <w:t>&lt;/p&gt;&lt;p&gt;&lt;img src="/static-img/IH7LxOGiln2cr88SljO82jJCcXqf0GrPjmXDAT8dHb0irv2s4Av2u7bP31LX0b2HCwO72AziAOu0oQPvmD2_VEGSSPXS8Amg9Tdge6P-VToZtsX8RmvFn4T-bUqdQZFmAFopPGfpZGFDTei8haiezYGX1yRVs72hoZdVg19zgog.jpg"&gt;&lt;/p&gt;&lt;p&gt;</w:t>
      </w:r>
      <w:r>
        <w:rPr>
          <w:sz w:val="32"/>
          <w:szCs w:val="32"/>
        </w:rPr>
        <w:t>在日光市，有一个著名的乌龙茶产区，那里生产了一种特别受欢迎的绿茶。“抹香”（</w:t>
      </w:r>
      <w:r>
        <w:rPr>
          <w:sz w:val="32"/>
          <w:szCs w:val="32"/>
        </w:rPr>
        <w:t>Matcha</w:t>
      </w:r>
      <w:r>
        <w:rPr>
          <w:sz w:val="32"/>
          <w:szCs w:val="32"/>
        </w:rPr>
        <w:t>）以其特殊工艺而闻名，即通过碾碎新鲜叶子形成细腻粉末，以便直接饮用或用于烘焙甜点。在这过程中，不少人忽略了</w:t>
      </w:r>
      <w:r>
        <w:rPr>
          <w:sz w:val="32"/>
          <w:szCs w:val="32"/>
        </w:rPr>
        <w:t>Matcha</w:t>
      </w:r>
      <w:r>
        <w:rPr>
          <w:sz w:val="32"/>
          <w:szCs w:val="32"/>
        </w:rPr>
        <w:t>所含有的抗氧化剂，这些物质对于预防心血管疾病和某些癌症都具有保护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高山上的仙草——甘蓝中的美容祛痘神器</w:t>
      </w:r>
      <w:r>
        <w:rPr>
          <w:sz w:val="32"/>
          <w:szCs w:val="32"/>
        </w:rPr>
        <w:t>&lt;/p&gt;&lt;p&gt;&lt;img src="/static-img/JBaGqVbXJfeKHKIvWsit1TJCcXqf0GrPjmXDAT8dHb0irv2s4Av2u7bP31LX0b2HCwO72AziAOu0oQPvmD2_VEGSSPXS8Amg9Tdge6P-VToZtsX8RmvFn4T-bUqdQZFmAFopPGfpZGFDTei8haiezYGX1yRVs72hoZdVg19zgog.jpg"&gt;&lt;/p&gt;&lt;p&gt;</w:t>
      </w:r>
      <w:r>
        <w:rPr>
          <w:sz w:val="32"/>
          <w:szCs w:val="32"/>
        </w:rPr>
        <w:t>在北海道，一种罕见且价格昂贵的地衣，被称作“石斑木”。它富含多种维生素和矿物质，是制成高端保湿霜等美容产品不可或缺的一部分。此外，由于其强大的抗炎作用，它还被用于治疗皮肤问题，如痤疮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”不仅代表了这片土地上独特的地理环境，更是凝聚了千百年的文化积淀与智慧。无论是在繁忙都市还是宁静乡间，每一位患者都能找到属于自己那份治愈与平衡之源。</w:t>
      </w:r>
      <w:r>
        <w:rPr>
          <w:sz w:val="32"/>
          <w:szCs w:val="32"/>
        </w:rPr>
        <w:t>&lt;/p&gt;&lt;p&gt;&lt;a href = "/doc/441201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日本独特的中药材精选从山野到茶室的传统之味</w:t>
      </w:r>
      <w:r>
        <w:rPr>
          <w:sz w:val="32"/>
          <w:szCs w:val="32"/>
        </w:rPr>
        <w:t>.doc" rel="alternate" download="441201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日本独特的中药材精选从山野到茶室的传统之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