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妈妈心疼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日记</w:t>
      </w:r>
      <w:r>
        <w:rPr>
          <w:sz w:val="32"/>
          <w:szCs w:val="32"/>
        </w:rPr>
        <w:t>&lt;/p&gt;&lt;p&gt;&lt;img src="/static-img/62fcmMjVTLHR11wfy_oFY-lFcoPoLt4MyN4ORY-MjMKXczcDt6JSb6JoQWJrz4GT.png"&gt;&lt;/p&gt;&lt;p&gt;</w:t>
      </w:r>
      <w:r>
        <w:rPr>
          <w:sz w:val="32"/>
          <w:szCs w:val="32"/>
        </w:rPr>
        <w:t>今天是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天气晴朗，一如往常。我早上起来照顾宝宝，准备给他穿衣服的时候，突然发现他的小手只剩下两根手指了！我差点没把咖啡杯摔到地上。宝宝才两根手指就流了，我心疼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即拿起手机给孩子的医生打电话，他很快就到了家里。医生检查了一番，说这是一个奇怪的病症，只有少数儿童会出现这种情况，幸好不是什么严重的问题。</w:t>
      </w:r>
      <w:r>
        <w:rPr>
          <w:sz w:val="32"/>
          <w:szCs w:val="32"/>
        </w:rPr>
        <w:t>&lt;/p&gt;&lt;p&gt;&lt;img src="/static-img/PR6awDSfsectdj3AP4sQVelFcoPoLt4MyN4ORY-MjMLp0y7IZzu2pnYbRF_0i5CU-L3vi8StavZtdicFRSrIEptEdqmW1MUcP3_F5FxUsQLTGQUAxh0sua-Nkj7y1YKR_8Bq-PoMnsXRPR6K6TUf3o5lq7SCWeX6X98YAVlzpqE.jpg"&gt;&lt;/p&gt;&lt;p&gt;</w:t>
      </w:r>
      <w:r>
        <w:rPr>
          <w:sz w:val="32"/>
          <w:szCs w:val="32"/>
        </w:rPr>
        <w:t>在等待医生的诊断期间，我一直想着这个问题，从来没有想到过这样的场景。看到我的小宝贝只剩下两根手指，这让我感到非常难过。我不知道为什么会这样发生，但我知道必须要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医生说这只是暂时的，并且可以通过一些特殊的手术来恢复正常。但是，这个消息并没有让我的心情变得轻松，因为我们都知道任何治疗过程都充满不确定性和风险。</w:t>
      </w:r>
      <w:r>
        <w:rPr>
          <w:sz w:val="32"/>
          <w:szCs w:val="32"/>
        </w:rPr>
        <w:t>&lt;/p&gt;&lt;p&gt;&lt;img src="/static-img/8U1-orjcO3jFRE_lVm0fS-lFcoPoLt4MyN4ORY-MjMLp0y7IZzu2pnYbRF_0i5CU-L3vi8StavZtdicFRSrIEptEdqmW1MUcP3_F5FxUsQLTGQUAxh0sua-Nkj7y1YKR_8Bq-PoMnsXRPR6K6TUf3o5lq7SCWeX6X98YAVlzpqE.png"&gt;&lt;/p&gt;&lt;p&gt;</w:t>
      </w:r>
      <w:r>
        <w:rPr>
          <w:sz w:val="32"/>
          <w:szCs w:val="32"/>
        </w:rPr>
        <w:t>现在，我们正在等待进一步的检查结果，同时也在积极寻找其他可能帮助孩子恢复的手段。这一切都是为了让我们的孩子健康成长，没有任何疾病或伤害干扰他们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未来的每一天，都能比今天更好，让我的小生命能够活得更加完整，不论将来如何，每一步都值得珍惜。</w:t>
      </w:r>
      <w:r>
        <w:rPr>
          <w:sz w:val="32"/>
          <w:szCs w:val="32"/>
        </w:rPr>
        <w:t>&lt;/p&gt;&lt;p&gt;&lt;img src="/static-img/iShronL9QH0lQ2u08mwFa-lFcoPoLt4MyN4ORY-MjMLp0y7IZzu2pnYbRF_0i5CU-L3vi8StavZtdicFRSrIEptEdqmW1MUcP3_F5FxUsQLTGQUAxh0sua-Nkj7y1YKR_8Bq-PoMnsXRPR6K6TUf3o5lq7SCWeX6X98YAVlzpqE.jpg"&gt;&lt;/p&gt;&lt;p&gt;&lt;a href = "/doc/441443-</w:t>
      </w:r>
      <w:r>
        <w:rPr>
          <w:sz w:val="32"/>
          <w:szCs w:val="32"/>
        </w:rPr>
        <w:t>宝宝才两根手指就流了妈妈心疼死</w:t>
      </w:r>
      <w:r>
        <w:rPr>
          <w:sz w:val="32"/>
          <w:szCs w:val="32"/>
        </w:rPr>
        <w:t>.doc" rel="alternate" download="441443-</w:t>
      </w:r>
      <w:r>
        <w:rPr>
          <w:sz w:val="32"/>
          <w:szCs w:val="32"/>
        </w:rPr>
        <w:t>宝宝才两根手指就流了妈妈心疼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