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霍离与大尺寸的小黄字多肉的异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离与大尺寸的小黄：字多肉的异界之旅</w:t>
      </w:r>
      <w:r>
        <w:rPr>
          <w:sz w:val="32"/>
          <w:szCs w:val="32"/>
        </w:rPr>
        <w:t>&lt;/p&gt;&lt;p&gt;&lt;img src="/static-img/Q8IUhApAF3BjI0TvPyoy8LUFRQbmuJJk6Fn6SatPi0NCe0wuiuNfxK96pXPgUoAN.jpg"&gt;&lt;/p&gt;&lt;p&gt;</w:t>
      </w:r>
      <w:r>
        <w:rPr>
          <w:sz w:val="32"/>
          <w:szCs w:val="32"/>
        </w:rPr>
        <w:t>在遥远的星际间，霍离是一名著名的探险家，他总是带着对未知世界无比好奇和勇气踏上新的征程。在一次偶然的机会中，霍离意外发现了一块被称为“字多肉”的神秘物质，这种物质不仅拥有极高的能量密度，而且还具有自我复制能力，对于科技发展来说，是一个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试图将这种材料带回地球时，霍离却意外地被卷入了一个时间空洞。就在他意识到自己迷失方向的时候，一位小黄出现了。这个小黄虽然大小只有手掌那么大，但其智慧和力量却令人震惊，它们来自一个古老文明，并且精通各种语言和文字。</w:t>
      </w:r>
      <w:r>
        <w:rPr>
          <w:sz w:val="32"/>
          <w:szCs w:val="32"/>
        </w:rPr>
        <w:t>&lt;/p&gt;&lt;p&gt;&lt;img src="/static-img/EARprh-MNhJxmI9xrPJ0ybUFRQbmuJJk6Fn6SatPi0PAk7RShwWncccyuXGbjI33lLiw1vFiCPXui_4Hvm349cgh_lSUJE4Ndp278zJQSZUKfoenyxdRRrQ3fgw-hcGhsOJGmG_oKoyfJ10lQ2ogCEfN4uO8LiU6sXh0_JYwyG7VLVKyIH8YHKHXurKtvNlO2TiTZ6Ovs6OmH1U9YrrCMA.jpg"&gt;&lt;/p&gt;&lt;p&gt;&amp;#34;</w:t>
      </w:r>
      <w:r>
        <w:rPr>
          <w:sz w:val="32"/>
          <w:szCs w:val="32"/>
        </w:rPr>
        <w:t>你必须说出你的名字来证明自己的真实性，如果你不能，那么我们就无法信任你。”小黄坚定地说。这一要求听起来简单，但对于那些能够操控文字的人来说，却是一个考验智力和勇气的大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离深吸一口气，然后开始讲述他的故事。他讲述了他如何成为一名探险家的经历，以及他对宇宙奥秘的渴望。他告诉小黄，他并不想利用“字多肉”进行任何恶劣目的，而是希望能够用它来帮助人类解决能源危机。</w:t>
      </w:r>
      <w:r>
        <w:rPr>
          <w:sz w:val="32"/>
          <w:szCs w:val="32"/>
        </w:rPr>
        <w:t>&lt;/p&gt;&lt;p&gt;&lt;img src="/static-img/AJKk4IMhazA5jQ0a2Pz4DLUFRQbmuJJk6Fn6SatPi0PAk7RShwWncccyuXGbjI33lLiw1vFiCPXui_4Hvm349cgh_lSUJE4Ndp278zJQSZUKfoenyxdRRrQ3fgw-hcGhsOJGmG_oKoyfJ10lQ2ogCEfN4uO8LiU6sXh0_JYwyG7VLVKyIH8YHKHXurKtvNlO2TiTZ6Ovs6OmH1U9YrrCMA.jpg"&gt;&lt;/p&gt;&lt;p&gt;</w:t>
      </w:r>
      <w:r>
        <w:rPr>
          <w:sz w:val="32"/>
          <w:szCs w:val="32"/>
        </w:rPr>
        <w:t>经过长时间的心灵交流后，小黄似乎相信了霍离的话。但就在他们即将离开这片土地时，小黄突然变成了一个人类模样的生物，并且变得更加强大，其言语也更加流畅。它告诉霍離：“我就是‘字多肉’中的代表，我会帮助你实现你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霍離成功地带着“字多肉”返回地球，并且使用它们发明出了革命性的新技术，使得地球上的能源危机得到了根本性的改善。而关于小黃，它则成为了史上最神秘而又最伟大的科学家之一，它以其独特的方式，用文字塑造了整个宇宙，让所有人都充满敬畏之心。</w:t>
      </w:r>
      <w:r>
        <w:rPr>
          <w:sz w:val="32"/>
          <w:szCs w:val="32"/>
        </w:rPr>
        <w:t>&lt;/p&gt;&lt;p&gt;&lt;img src="/static-img/uNNf-F6oLrKmwgplAnY49rUFRQbmuJJk6Fn6SatPi0PAk7RShwWncccyuXGbjI33lLiw1vFiCPXui_4Hvm349cgh_lSUJE4Ndp278zJQSZUKfoenyxdRRrQ3fgw-hcGhsOJGmG_oKoyfJ10lQ2ogCEfN4uO8LiU6sXh0_JYwyG7VLVKyIH8YHKHXurKtvNlO2TiTZ6Ovs6OmH1U9YrrCMA.jpg"&gt;&lt;/p&gt;&lt;p&gt;&lt;a href = "/doc/4414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霍离与大尺寸的小黄字多肉的异界之旅</w:t>
      </w:r>
      <w:r>
        <w:rPr>
          <w:sz w:val="32"/>
          <w:szCs w:val="32"/>
        </w:rPr>
        <w:t>.doc" rel="alternate" download="4414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霍离与大尺寸的小黄字多肉的异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