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我的时间被三位朋友分割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时间被三位朋友分割了</w:t>
      </w:r>
      <w:r>
        <w:rPr>
          <w:sz w:val="32"/>
          <w:szCs w:val="32"/>
        </w:rPr>
        <w:t>&lt;/p&gt;&lt;p&gt;&lt;img src="/static-img/N9zf4p2SSR4vQAkNW3l7NEGxcZ6tY0SiUMS-OvTCBn1owAPStbNFRiE1d8Mx5UrC.png"&gt;&lt;/p&gt;&lt;p&gt;</w:t>
      </w:r>
      <w:r>
        <w:rPr>
          <w:sz w:val="32"/>
          <w:szCs w:val="32"/>
        </w:rPr>
        <w:t>记得那天，三个老友约我在咖啡馆见面。我们相约的时间是下午两点，但他们都说不确定能不能准时。我心想，这些年轻人真是太忙碌了，每个人似乎都有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两点，我坐在桌子旁等待，眼看着门口不断有人进出，但没有看到熟悉的影子。快到三点半的时候，我有些焦虑起来，开始打量四周环境。这家咖啡馆人来人往，不知道他们会不会错过我们的预定时间。</w:t>
      </w:r>
      <w:r>
        <w:rPr>
          <w:sz w:val="32"/>
          <w:szCs w:val="32"/>
        </w:rPr>
        <w:t>&lt;/p&gt;&lt;p&gt;&lt;img src="/static-img/hxGVnWS2IQoJlju7TaZvY0GxcZ6tY0SiUMS-OvTCBn35itNn3fnN4i9jHYakIOSk2q4HQhlSTT2aecmz36PNMzwitRs5qjEagfbD1wKGZOUPHmJikpQ7PqJn_Z3Fn1u8V0rA55o4JHIX7COtV4OjIa8QHOEgP7uCTdWRNP7KuvBLY16xGplTkm1qY03eIqmTNcrZrvB_4T3OPjnYbGqqxQ.png"&gt;&lt;/p&gt;&lt;p&gt;</w:t>
      </w:r>
      <w:r>
        <w:rPr>
          <w:sz w:val="32"/>
          <w:szCs w:val="32"/>
        </w:rPr>
        <w:t>就在我准备给他们发信息的时候，门口走进了三个身影。原来，他们每个人的确切意思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即：聊天）我半小时。当时光流转，我们各自的生活、工作和梦想，都在短暂而充实的一段对话中交织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下午，我学到了一个道理：即使是在紧张的日程安排中，也要学会珍惜与亲朋好友共度时光。而这三位朋友，无论多么忙碌，也总能抽空给我一份关怀，一份理解。在这个快节奏的人生旅途上，我们用有限的时间，却创造了无限的情感纽带。</w:t>
      </w:r>
      <w:r>
        <w:rPr>
          <w:sz w:val="32"/>
          <w:szCs w:val="32"/>
        </w:rPr>
        <w:t>&lt;/p&gt;&lt;p&gt;&lt;img src="/static-img/IUiKTvFpb9HQ31pCr4o2NEGxcZ6tY0SiUMS-OvTCBn35itNn3fnN4i9jHYakIOSk2q4HQhlSTT2aecmz36PNMzwitRs5qjEagfbD1wKGZOUPHmJikpQ7PqJn_Z3Fn1u8V0rA55o4JHIX7COtV4OjIa8QHOEgP7uCTdWRNP7KuvBLY16xGplTkm1qY03eIqmTNcrZrvB_4T3OPjnYbGqqxQ.jpeg"&gt;&lt;/p&gt;&lt;p&gt;&lt;a href = "/doc/441632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我的时间被三位朋友分割了</w:t>
      </w:r>
      <w:r>
        <w:rPr>
          <w:sz w:val="32"/>
          <w:szCs w:val="32"/>
        </w:rPr>
        <w:t>.doc" rel="alternate" download="441632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我的时间被三位朋友分割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