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尝尝你的小草莓解读这句话背后的隐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尝尝你的小草莓：解读这句话背后的隐喻与情感》</w:t>
      </w:r>
      <w:r>
        <w:rPr>
          <w:sz w:val="32"/>
          <w:szCs w:val="32"/>
        </w:rPr>
        <w:t>&lt;/p&gt;&lt;p&gt;&lt;img src="/static-img/18qReJNtAk1mJXSAQemVqZF6SoyLf6u_wGrAbeubMq8ejNEDmHQ1E0jGc7t1eiOP.jpg"&gt;&lt;/p&gt;&lt;p&gt;</w:t>
      </w:r>
      <w:r>
        <w:rPr>
          <w:sz w:val="32"/>
          <w:szCs w:val="32"/>
        </w:rPr>
        <w:t>在日常生活中，人们常会用一些非正式、带有幽默色彩的话语来表达自己的想法或情感。其中，“迈开腿尝尝你的小草莓什么意思”这句话，就像是对某人表示好奇或者调侃的方式。但是，这句话背后隐藏着一种更深层次的情感和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句子本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意味着开始行动，而“尝尝你的小草莓”则是一个双关语。一方面，它可能是在邀请对方分享自己的事情；另一方面，也可以理解为是一种性暗示。在不同的语境下，这个句子的含义可能完全不同，但它总是包含了一种轻松愉快的氛围。</w:t>
      </w:r>
      <w:r>
        <w:rPr>
          <w:sz w:val="32"/>
          <w:szCs w:val="32"/>
        </w:rPr>
        <w:t>&lt;/p&gt;&lt;p&gt;&lt;img src="/static-img/_3gxuu3WpjoId5m0d5F9bZF6SoyLf6u_wGrAbeubMq-8zTBwH0PFK5HjaroNRq4M9ze-EOC4Vz0_1D8gADIX3aBzX1Rnm6lGpppKOZ3-QIJOAuTP1GsrfweD-rTQKG7UVr6-NU-VWWyjuOHv0ZqVRyhYGVmvhUvkxyJaLI8EAkkabLQe9W055JQUjMKmxy6lj_U4MEmEt9AantL7kRrtC33dWKw40N8d01KqzNkag3Q.jpg"&gt;&lt;/p&gt;&lt;p&gt;</w:t>
      </w:r>
      <w:r>
        <w:rPr>
          <w:sz w:val="32"/>
          <w:szCs w:val="32"/>
        </w:rPr>
        <w:t>其次，我们需要考虑这种表达方式在现实中的应用。例如，在一次聚会上，如果甲向乙说：“你知道吗，你最近的工作进展得很不错，真的是‘迈开腿尝尝你的小草莓’啊。”这样的表述虽然听起来有些不正经，但实际上却传递了对乙工作成果的一份赞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段恋爱关系中，如果一个伴侣对另一个说：“我喜欢你的时候，我就感觉自己像‘迈开腿去品味’你一样，那感觉真是太棒了。”这里，“品味”既可以指欣赏，也可以有其他含义。这类似于将“美好的时光”的概念转化为了更加生动和亲密的描述。</w:t>
      </w:r>
      <w:r>
        <w:rPr>
          <w:sz w:val="32"/>
          <w:szCs w:val="32"/>
        </w:rPr>
        <w:t>&lt;/p&gt;&lt;p&gt;&lt;img src="/static-img/lxhGBX_ExQtQYCZOOgGn_ZF6SoyLf6u_wGrAbeubMq-8zTBwH0PFK5HjaroNRq4M9ze-EOC4Vz0_1D8gADIX3aBzX1Rnm6lGpppKOZ3-QIJOAuTP1GsrfweD-rTQKG7UVr6-NU-VWWyjuOHv0ZqVRyhYGVmvhUvkxyJaLI8EAkkabLQe9W055JQUjMKmxy6lj_U4MEmEt9AantL7kRrtC33dWKw40N8d01KqzNkag3Q.jpg"&gt;&lt;/p&gt;&lt;p&gt;</w:t>
      </w:r>
      <w:r>
        <w:rPr>
          <w:sz w:val="32"/>
          <w:szCs w:val="32"/>
        </w:rPr>
        <w:t>最后，让我们看一下如何通过这种表达方式来解决沟通中的问题。在一次夫妻吵架之后，如果丈夫突然转变心态，说：“哦，看吧，我说的都是真的！我就是要‘试试水’！”这样的言辞虽然有点粗鲁，但是它突破了紧张气氛，为话题引入了一丝幽默，使双方重新找到共鸣点，从而缓解了之前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尝尝你的小草莓什么意思”，并不是单纯的一个简单的问题，而是一个充满诗意与暗示的小故事。当我们面对复杂的人际交往时，不妨多用些创造性的语言去探索彼此之间的情感纠葛，以此促进交流，并增添生活的小趣味。此外，我们也应该明白，即使这些话语充满戏谑之意，它们同样能触及到人的内心深处，是一种难以被言辞完全捕捉到的微妙沟通手段。</w:t>
      </w:r>
      <w:r>
        <w:rPr>
          <w:sz w:val="32"/>
          <w:szCs w:val="32"/>
        </w:rPr>
        <w:t>&lt;/p&gt;&lt;p&gt;&lt;img src="/static-img/xeXP740bNcLvMtyPOm8TIpF6SoyLf6u_wGrAbeubMq-8zTBwH0PFK5HjaroNRq4M9ze-EOC4Vz0_1D8gADIX3aBzX1Rnm6lGpppKOZ3-QIJOAuTP1GsrfweD-rTQKG7UVr6-NU-VWWyjuOHv0ZqVRyhYGVmvhUvkxyJaLI8EAkkabLQe9W055JQUjMKmxy6lj_U4MEmEt9AantL7kRrtC33dWKw40N8d01KqzNkag3Q.jpg"&gt;&lt;/p&gt;&lt;p&gt;&lt;a href = "/doc/4422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读这句话背后的隐喻与情感</w:t>
      </w:r>
      <w:r>
        <w:rPr>
          <w:sz w:val="32"/>
          <w:szCs w:val="32"/>
        </w:rPr>
        <w:t>.doc" rel="alternate" download="4422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读这句话背后的隐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