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妻被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情节构建</w:t>
      </w:r>
      <w:r>
        <w:rPr>
          <w:sz w:val="32"/>
          <w:szCs w:val="32"/>
        </w:rPr>
        <w:t>&lt;/p&gt;&lt;p&gt;&lt;img src="/static-img/5tJw3LrANoE0Ub3KReQouScu77BOQaw19h3GvZhwv9JEsHShkNprCvyPgIK0VibC.jpg"&gt;&lt;/p&gt;&lt;p&gt;</w:t>
      </w:r>
      <w:r>
        <w:rPr>
          <w:sz w:val="32"/>
          <w:szCs w:val="32"/>
        </w:rPr>
        <w:t>美人妻被强的故事往往在一个宁静的小镇或者一座古老的庄园中展开，背景设置为温馨而又阴郁。主人公是一位貌美如花的女子，她在丈夫或父亲的大好家庭中生活得无忧无虑，但随着时间的推移，外界的危险威胁渐渐接近。</w:t>
      </w:r>
      <w:r>
        <w:rPr>
          <w:sz w:val="32"/>
          <w:szCs w:val="32"/>
        </w:rPr>
        <w:t>&lt;/p&gt;&lt;p&gt;</w:t>
      </w:r>
      <w:r>
        <w:rPr>
          <w:sz w:val="32"/>
          <w:szCs w:val="32"/>
        </w:rPr>
        <w:t>人物塑造与心理分析</w:t>
      </w:r>
      <w:r>
        <w:rPr>
          <w:sz w:val="32"/>
          <w:szCs w:val="32"/>
        </w:rPr>
        <w:t>&lt;/p&gt;&lt;p&gt;&lt;img src="/static-img/LnuDGwGAIQrrZPJXi1dh8Ccu77BOQaw19h3GvZhwv9JMCgdGxkxL09L6dPs_8LnU9XoSlNdr9Er5t5cS6vBcYI89Fb-HC6mBZaog2C52HSb-JrN_ZsAnd3DlAb8NnRzBAoiKtBAUrj6SHmlU576ewCk6HyNy4big9e76ObBo8PQ.jpg"&gt;&lt;/p&gt;&lt;p&gt;</w:t>
      </w:r>
      <w:r>
        <w:rPr>
          <w:sz w:val="32"/>
          <w:szCs w:val="32"/>
        </w:rPr>
        <w:t>人物塑造是小说成功不可或缺的一部分。漂亮的人妻通常性格坚韧、智慧过人，在遭遇困境时能展现出惊人的勇气和智谋。她们不仅要面对外界带来的挑战，还要处理内心的情感纠葛，比如对丈夫或家人的爱恨交织，以及自己命运变化后的自我认同问题。</w:t>
      </w:r>
      <w:r>
        <w:rPr>
          <w:sz w:val="32"/>
          <w:szCs w:val="32"/>
        </w:rPr>
        <w:t>&lt;/p&gt;&lt;p&gt;</w:t>
      </w:r>
      <w:r>
        <w:rPr>
          <w:sz w:val="32"/>
          <w:szCs w:val="32"/>
        </w:rPr>
        <w:t>情节发展与悬疑元素</w:t>
      </w:r>
      <w:r>
        <w:rPr>
          <w:sz w:val="32"/>
          <w:szCs w:val="32"/>
        </w:rPr>
        <w:t>&lt;/p&gt;&lt;p&gt;&lt;img src="/static-img/IwEwE-xGOGtsMEczpRcFQycu77BOQaw19h3GvZhwv9JMCgdGxkxL09L6dPs_8LnU9XoSlNdr9Er5t5cS6vBcYI89Fb-HC6mBZaog2C52HSb-JrN_ZsAnd3DlAb8NnRzBAoiKtBAUrj6SHmlU576ewCk6HyNy4big9e76ObBo8PQ.jpg"&gt;&lt;/p&gt;&lt;p&gt;</w:t>
      </w:r>
      <w:r>
        <w:rPr>
          <w:sz w:val="32"/>
          <w:szCs w:val="32"/>
        </w:rPr>
        <w:t>情节发展是整个故事的脊梁。在《美人妻被强》的故事情节中，常常会有意料之外的转折点，让读者感到惊讶并且想要继续阅读。例如，一场突如其来的风暴导致了她家的安全系统失效，或许是一个不速之客突然闯入改变了她的生活轨迹。</w:t>
      </w:r>
      <w:r>
        <w:rPr>
          <w:sz w:val="32"/>
          <w:szCs w:val="32"/>
        </w:rPr>
        <w:t>&lt;/p&gt;&lt;p&gt;</w:t>
      </w:r>
      <w:r>
        <w:rPr>
          <w:sz w:val="32"/>
          <w:szCs w:val="32"/>
        </w:rPr>
        <w:t>文化符号与象征意义</w:t>
      </w:r>
      <w:r>
        <w:rPr>
          <w:sz w:val="32"/>
          <w:szCs w:val="32"/>
        </w:rPr>
        <w:t>&lt;/p&gt;&lt;p&gt;&lt;img src="/static-img/j5hVDXXYyoWINoEcFTBfzScu77BOQaw19h3GvZhwv9JMCgdGxkxL09L6dPs_8LnU9XoSlNdr9Er5t5cS6vBcYI89Fb-HC6mBZaog2C52HSb-JrN_ZsAnd3DlAb8NnRzBAoiKtBAUrj6SHmlU576ewCk6HyNy4big9e76ObBo8PQ.jpg"&gt;&lt;/p&gt;&lt;p&gt;</w:t>
      </w:r>
      <w:r>
        <w:rPr>
          <w:sz w:val="32"/>
          <w:szCs w:val="32"/>
        </w:rPr>
        <w:t>文学作品中的文化符号和象征意义往往蕴含深远的寓意。在这种类型的小说里，可能会出现窗户代表希望逃离、锁链象征束缚等这样的元素，它们不仅丰富了故事，也增添了一种超越表面的层次感，使读者能够从不同角度去理解故事背后所传达的情感和主题。</w:t>
      </w:r>
      <w:r>
        <w:rPr>
          <w:sz w:val="32"/>
          <w:szCs w:val="32"/>
        </w:rPr>
        <w:t>&lt;/p&gt;&lt;p&gt;</w:t>
      </w:r>
      <w:r>
        <w:rPr>
          <w:sz w:val="32"/>
          <w:szCs w:val="32"/>
        </w:rPr>
        <w:t>语言风格与氛围营造</w:t>
      </w:r>
      <w:r>
        <w:rPr>
          <w:sz w:val="32"/>
          <w:szCs w:val="32"/>
        </w:rPr>
        <w:t>&lt;/p&gt;&lt;p&gt;&lt;img src="/static-img/e8NRMOrrYPkx45cfz-1thScu77BOQaw19h3GvZhwv9JMCgdGxkxL09L6dPs_8LnU9XoSlNdr9Er5t5cS6vBcYI89Fb-HC6mBZaog2C52HSb-JrN_ZsAnd3DlAb8NnRzBAoiKtBAUrj6SHmlU576ewCk6HyNy4big9e76ObBo8PQ.jpg"&gt;&lt;/p&gt;&lt;p&gt;</w:t>
      </w:r>
      <w:r>
        <w:rPr>
          <w:sz w:val="32"/>
          <w:szCs w:val="32"/>
        </w:rPr>
        <w:t>语言风格直接影响到文章氛围和情感传达。在叙述《美人妻被强》的过程中，作者可能会使用婉约而又紧张的心理描写来制造紧张气氛，同时也可能采用更加直白简洁的手法以突出人物间悲剧性的冲突。这两种风格相结合可以让读者体验到一种既震撼又令人难忘的情绪波动。</w:t>
      </w:r>
      <w:r>
        <w:rPr>
          <w:sz w:val="32"/>
          <w:szCs w:val="32"/>
        </w:rPr>
        <w:t>&lt;/p&gt;&lt;p&gt;</w:t>
      </w:r>
      <w:r>
        <w:rPr>
          <w:sz w:val="32"/>
          <w:szCs w:val="32"/>
        </w:rPr>
        <w:t>结局解析及社会反思</w:t>
      </w:r>
      <w:r>
        <w:rPr>
          <w:sz w:val="32"/>
          <w:szCs w:val="32"/>
        </w:rPr>
        <w:t>&lt;/p&gt;&lt;p&gt;</w:t>
      </w:r>
      <w:r>
        <w:rPr>
          <w:sz w:val="32"/>
          <w:szCs w:val="32"/>
        </w:rPr>
        <w:t>故事结尾通常需要给予读者一些满足感，同时也引发深刻思考。对于《美人妻被强》，结局可能包括主角通过自己的努力最终获得自由，或是在逆境中学会珍惜现在的情况，这些都可以作为社会反思的一个契机，让人们意识到生命中的每一次选择都是宝贵而值得珍惜。</w:t>
      </w:r>
      <w:r>
        <w:rPr>
          <w:sz w:val="32"/>
          <w:szCs w:val="32"/>
        </w:rPr>
        <w:t>&lt;/p&gt;&lt;p&gt;&lt;a href = "/doc/442269-</w:t>
      </w:r>
      <w:r>
        <w:rPr>
          <w:sz w:val="32"/>
          <w:szCs w:val="32"/>
        </w:rPr>
        <w:t>美人妻被强</w:t>
      </w:r>
      <w:r>
        <w:rPr>
          <w:sz w:val="32"/>
          <w:szCs w:val="32"/>
        </w:rPr>
        <w:t>.doc" rel="alternate" download="442269-</w:t>
      </w:r>
      <w:r>
        <w:rPr>
          <w:sz w:val="32"/>
          <w:szCs w:val="32"/>
        </w:rPr>
        <w:t>美人妻被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