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如何战胜最后一关的挑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传说中的机器人，它的名字叫做赤核。据说它拥有超乎想象的战斗力和智能，这让它成为了许多玩家心中的梦之敌。然而，赤核并没有一直停留在传说的层面，而是一种模式——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</w:t>
      </w:r>
      <w:r>
        <w:rPr>
          <w:sz w:val="32"/>
          <w:szCs w:val="32"/>
        </w:rPr>
        <w:t>&lt;/p&gt;&lt;p&gt;&lt;img src="/static-img/Q4zC7M8BXaZnd4xKlEmsvPUdcZweQpv6PFoafF79-8IaCjH-m8Uf1TlpeHtqPj1t.jpg"&gt;&lt;/p&gt;&lt;p&gt;</w:t>
      </w:r>
      <w:r>
        <w:rPr>
          <w:sz w:val="32"/>
          <w:szCs w:val="32"/>
        </w:rPr>
        <w:t>我记得那天，我刚刚进入这款游戏，一开始还只是随便打打看，看看能不能过一两关。但是当我遇到赤核时，我就知道我的冒险才真正开始了。那时候，我对自己说：“好吧，如果要战胜赤核，那你就必须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花费了一段时间学习如何与红色机器人的招式作斗争。我发现，赤核的攻击方式非常独特，不仅速度快，而且每次攻击都伴随着强大的破坏力。比如它会突然发动“火焰冲击”或者“冰霜风暴”，这些技能让我不得不不断地寻找新的策略来应对。</w:t>
      </w:r>
      <w:r>
        <w:rPr>
          <w:sz w:val="32"/>
          <w:szCs w:val="32"/>
        </w:rPr>
        <w:t>&lt;/p&gt;&lt;p&gt;&lt;img src="/static-img/Yr6HQQBa8YUviln6ockL9fUdcZweQpv6PFoafF79-8LUcv1d1fE9nvXCCY2Of80IwpHa30ittAT0j3irO58tlq0H71Ib22FkVduazj2QTYXf9HGcweMqQghjmXsMHMH1Q4rsDSY_n1sehBAU6jOBeuz2k8Ldi_wR06Lu06I23VsvmMRyUWWjkrHn76qtIs65lIL7cWqQfjrkCW4UIUk4yc201rksvix7xWfN5QHdkv0.jpg"&gt;&lt;/p&gt;&lt;p&gt;</w:t>
      </w:r>
      <w:r>
        <w:rPr>
          <w:sz w:val="32"/>
          <w:szCs w:val="32"/>
        </w:rPr>
        <w:t>但即使如此，我的进步还是很慢。当我终于决定投入全部精力去完成这个挑战时，那就是一个转折点。我开始更加严谨地分析每一次失败，每一次成功，然后从中总结经验教训。这包括改善我的反应能力、调整控枪技巧以及更好的理解游戏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尝试后，当我站在最后一关前的时候，我感到既紧张又兴奋。我深吸一口气，集中精神，对准目标开火。在接下来的几分钟内，全凭直觉和实践所学，我逐渐掌握住了控制 赤核的关键要领，最终迎来了胜利的一刻。</w:t>
      </w:r>
      <w:r>
        <w:rPr>
          <w:sz w:val="32"/>
          <w:szCs w:val="32"/>
        </w:rPr>
        <w:t>&lt;/p&gt;&lt;p&gt;&lt;img src="/static-img/XpOVmurFu64tYvJ5TAJjL_UdcZweQpv6PFoafF79-8LUcv1d1fE9nvXCCY2Of80IwpHa30ittAT0j3irO58tlq0H71Ib22FkVduazj2QTYXf9HGcweMqQghjmXsMHMH1Q4rsDSY_n1sehBAU6jOBeuz2k8Ldi_wR06Lu06I23VsvmMRyUWWjkrHn76qtIs65lIL7cWqQfjrkCW4UIUk4yc201rksvix7xWfN5QHdkv0.jpg"&gt;&lt;/p&gt;&lt;p&gt;</w:t>
      </w:r>
      <w:r>
        <w:rPr>
          <w:sz w:val="32"/>
          <w:szCs w:val="32"/>
        </w:rPr>
        <w:t>那个瞬间，是多么的心潮澎湃！因为只有经历过艰难困苦的人才能真正感受到这样的喜悦。而对于那些想要挑战这个模式的人来说，无论结果如何，都值得尊敬，因为他们勇敢地走上了这条充满未知与挑战的小路。</w:t>
      </w:r>
      <w:r>
        <w:rPr>
          <w:sz w:val="32"/>
          <w:szCs w:val="32"/>
        </w:rPr>
        <w:t>&lt;/p&gt;&lt;p&gt;&lt;a href = "/doc/44261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战胜最后一关的挑战者</w:t>
      </w:r>
      <w:r>
        <w:rPr>
          <w:sz w:val="32"/>
          <w:szCs w:val="32"/>
        </w:rPr>
        <w:t>.doc" rel="alternate" download="44261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战胜最后一关的挑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