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视频</w:t>
      </w:r>
      <w:r>
        <w:rPr>
          <w:sz w:val="48"/>
          <w:szCs w:val="48"/>
        </w:rPr>
        <w:t>-</w:t>
      </w:r>
      <w:r>
        <w:rPr>
          <w:sz w:val="48"/>
          <w:szCs w:val="48"/>
        </w:rPr>
        <w:t>画面一帧一帧重现他那沉稳的碰触与时间的流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我们常见到角色缓慢而有力的撞着视频的场景，这种情节往往是为了加强剧情的紧张感或者是作为某个角色的内心世界的一种展现。这种动作看似简单，但却蕴含了深层次的情感和故事线索。</w:t>
      </w:r>
      <w:r>
        <w:rPr>
          <w:sz w:val="32"/>
          <w:szCs w:val="32"/>
        </w:rPr>
        <w:t>&lt;/p&gt;&lt;p&gt;&lt;img src="/static-img/Z7JBF--9Pb7DWwR-vYp7ZIZkkceKA5yXtzXvo795GZyeTznR_0Hpklwd6SKdSh0c.jpg"&gt;&lt;/p&gt;&lt;p&gt;</w:t>
      </w:r>
      <w:r>
        <w:rPr>
          <w:sz w:val="32"/>
          <w:szCs w:val="32"/>
        </w:rPr>
        <w:t>例如，在一部经典电影里，有一个关键的场景，主角因为失去了亲人，而对着监控录像机发泄自己的悲痛。他的眼神空洞，表情哀伤，而他缓慢而有力的撞着视频机器，那些平时温和的面容此刻因愤怒与悲伤交织而变得扭曲。这个镜头不仅展示了人物内心的巨大波动，也让观众直觉地理解到了这位角色的极度苦恼。</w:t>
      </w:r>
      <w:r>
        <w:rPr>
          <w:sz w:val="32"/>
          <w:szCs w:val="32"/>
        </w:rPr>
        <w:t>&lt;/p&gt;&lt;p&gt;</w:t>
      </w:r>
      <w:r>
        <w:rPr>
          <w:sz w:val="32"/>
          <w:szCs w:val="32"/>
        </w:rPr>
        <w:t>在现实生活中，这样的行为虽然不太常见，但也可能出现在一些特定的情况下，比如，当一个人受到重大打击，如丧失伴侣或孩子时，他们可能会以这种方式来表达自己的无助与绝望。在这些情况下，他缓慢而有力的撞着视频，不仅是一种释放压力的手段，也是一种对外界世界反应的一种方式。</w:t>
      </w:r>
      <w:r>
        <w:rPr>
          <w:sz w:val="32"/>
          <w:szCs w:val="32"/>
        </w:rPr>
        <w:t>&lt;/p&gt;&lt;p&gt;&lt;img src="/static-img/VBEUc-dnrcrYGaCbu3lNooZkkceKA5yXtzXvo795GZxy_smkC74cNT-J4MsME_HDZTMr77IXkMVkKM6tpbYyT8h-zqVKQlTTm9AiGuilHsIWFOvFO-VAI0HeLY8pwqUl9Cg3CQOFZZc_p3KqalabLvhQZcA9QuGeLrglwLbb5AoITo0jr4hkNsrLKAZEjzbu.jpg"&gt;&lt;/p&gt;&lt;p&gt;</w:t>
      </w:r>
      <w:r>
        <w:rPr>
          <w:sz w:val="32"/>
          <w:szCs w:val="32"/>
        </w:rPr>
        <w:t>另外，还有一些艺术家利用这一元素来进行创作，他们通过摄影、绘画等形式，将“他缓慢而有力的撞着视频”的概念转化为艺术作品。这类作品通常具有强烈的情感冲击力，让观者能够更好地体会到背后的故事和人物情感。</w:t>
      </w:r>
      <w:r>
        <w:rPr>
          <w:sz w:val="32"/>
          <w:szCs w:val="32"/>
        </w:rPr>
        <w:t>&lt;/p&gt;&lt;p&gt;</w:t>
      </w:r>
      <w:r>
        <w:rPr>
          <w:sz w:val="32"/>
          <w:szCs w:val="32"/>
        </w:rPr>
        <w:t>总之，无论是在影视作品还是现实生活中的表现，“他缓慢而有力的撞着视频”这一动作都承载了复杂的情感以及丰富的人物性格，是一种多义性的表达方式。</w:t>
      </w:r>
      <w:r>
        <w:rPr>
          <w:sz w:val="32"/>
          <w:szCs w:val="32"/>
        </w:rPr>
        <w:t>&lt;/p&gt;&lt;p&gt;&lt;img src="/static-img/ns2gt0gB_354w-8rSAgA-oZkkceKA5yXtzXvo795GZxy_smkC74cNT-J4MsME_HDZTMr77IXkMVkKM6tpbYyT8h-zqVKQlTTm9AiGuilHsIWFOvFO-VAI0HeLY8pwqUl9Cg3CQOFZZc_p3KqalabLvhQZcA9QuGeLrglwLbb5AoITo0jr4hkNsrLKAZEjzbu.jpg"&gt;&lt;/p&gt;&lt;p&gt;&lt;a href = "/doc/443052-</w:t>
      </w:r>
      <w:r>
        <w:rPr>
          <w:sz w:val="32"/>
          <w:szCs w:val="32"/>
        </w:rPr>
        <w:t>他缓慢而有力的撞着视频</w:t>
      </w:r>
      <w:r>
        <w:rPr>
          <w:sz w:val="32"/>
          <w:szCs w:val="32"/>
        </w:rPr>
        <w:t>-</w:t>
      </w:r>
      <w:r>
        <w:rPr>
          <w:sz w:val="32"/>
          <w:szCs w:val="32"/>
        </w:rPr>
        <w:t>画面一帧一帧重现他那沉稳的碰触与时间的流逝</w:t>
      </w:r>
      <w:r>
        <w:rPr>
          <w:sz w:val="32"/>
          <w:szCs w:val="32"/>
        </w:rPr>
        <w:t>.doc" rel="alternate" download="443052-</w:t>
      </w:r>
      <w:r>
        <w:rPr>
          <w:sz w:val="32"/>
          <w:szCs w:val="32"/>
        </w:rPr>
        <w:t>他缓慢而有力的撞着视频</w:t>
      </w:r>
      <w:r>
        <w:rPr>
          <w:sz w:val="32"/>
          <w:szCs w:val="32"/>
        </w:rPr>
        <w:t>-</w:t>
      </w:r>
      <w:r>
        <w:rPr>
          <w:sz w:val="32"/>
          <w:szCs w:val="32"/>
        </w:rPr>
        <w:t>画面一帧一帧重现他那沉稳的碰触与时间的流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