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污草莓香蕉榴莲丝瓜的自由之歌</w:t>
      </w:r>
      <w:r>
        <w:rPr>
          <w:sz w:val="32"/>
          <w:szCs w:val="32"/>
        </w:rPr>
        <w:t>&lt;/p&gt;&lt;p&gt;&lt;img src="/static-img/V2ylwSA34npGe7ljVqTJUaZ_pA2YWD3cUv-fn_6Qd1LDvNgPyGjGa3mtyKWxEZ5J.jpg"&gt;&lt;/p&gt;&lt;p&gt;</w:t>
      </w:r>
      <w:r>
        <w:rPr>
          <w:sz w:val="32"/>
          <w:szCs w:val="32"/>
        </w:rPr>
        <w:t>在无人的城市角落，隐藏着一个被忽视的世界——深夜释放自己。这里，是污草莓、香蕉、榴莲和丝瓜在夜幕下的舞台，它们不再是商店货架上的商品，而是自由自在地绽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深夜里的新生</w:t>
      </w:r>
      <w:r>
        <w:rPr>
          <w:sz w:val="32"/>
          <w:szCs w:val="32"/>
        </w:rPr>
        <w:t>&lt;/p&gt;&lt;p&gt;&lt;img src="/static-img/YOL8L430EMagz_Up4H4hUKZ_pA2YWD3cUv-fn_6Qd1KC747rVwTKwoTxD4fYOCrRDEsjnnVztnH8T2l4dGWYTJEOHMxQfSPyt6dJ_RyA55f6BWXCTPjY3aok-omIxJUjOY4uqGEqqc7R26JZLHML68KdCmzYsvWKVaZ8jq8-gN8.jpg"&gt;&lt;/p&gt;&lt;p&gt;</w:t>
      </w:r>
      <w:r>
        <w:rPr>
          <w:sz w:val="32"/>
          <w:szCs w:val="32"/>
        </w:rPr>
        <w:t>在繁忙的一天结束后，当人们归于沉睡时，这些水果开始了它们真正的生命旅程。它们从静止中苏醒，展现出自己的色彩与香气。在这个时候，无人能阻挡它们想要表达的渴望和欲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污草莓的暗恋情愫</w:t>
      </w:r>
      <w:r>
        <w:rPr>
          <w:sz w:val="32"/>
          <w:szCs w:val="32"/>
        </w:rPr>
        <w:t>&lt;/p&gt;&lt;p&gt;&lt;img src="/static-img/5vBh-xZPMaFR_YSks9NNAqZ_pA2YWD3cUv-fn_6Qd1KC747rVwTKwoTxD4fYOCrRDEsjnnVztnH8T2l4dGWYTJEOHMxQfSPyt6dJ_RyA55f6BWXCTPjY3aok-omIxJUjOY4uqGEqqc7R26JZLHML68KdCmzYsvWKVaZ8jq8-gN8.jpg"&gt;&lt;/p&gt;&lt;p&gt;</w:t>
      </w:r>
      <w:r>
        <w:rPr>
          <w:sz w:val="32"/>
          <w:szCs w:val="32"/>
        </w:rPr>
        <w:t>污草莓，在黑暗中悄然绽放，它们像是被遗忘的小爱情故事。每一朵小花都是对未知世界的一种向往，每一次开放都是对美好生活的一次追求。在这片寂静中，污草莓以它独有的方式诉说着关于爱与生的诗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香蕉的情感共鸣</w:t>
      </w:r>
      <w:r>
        <w:rPr>
          <w:sz w:val="32"/>
          <w:szCs w:val="32"/>
        </w:rPr>
        <w:t>&lt;/p&gt;&lt;p&gt;&lt;img src="/static-img/bF8ALZXbSijxx7XxodKoqaZ_pA2YWD3cUv-fn_6Qd1KC747rVwTKwoTxD4fYOCrRDEsjnnVztnH8T2l4dGWYTJEOHMxQfSPyt6dJ_RyA55f6BWXCTPjY3aok-omIxJUjOY4uqGEqqc7R26JZLHML68KdCmzYsvWKVaZ8jq8-gN8.jpg"&gt;&lt;/p&gt;&lt;p&gt;</w:t>
      </w:r>
      <w:r>
        <w:rPr>
          <w:sz w:val="32"/>
          <w:szCs w:val="32"/>
        </w:rPr>
        <w:t>香蕉，是夏日最亲切的声音。它们柔软而温暖，就像夏日午后的阳光般，让人心情舒缓。在深夜里，它们通过细微的情感交流，与周围环境产生共鸣。这是一种超越语言界限的情感联系，让我们更接近自然，更理解生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榴莲的心灵探索</w:t>
      </w:r>
      <w:r>
        <w:rPr>
          <w:sz w:val="32"/>
          <w:szCs w:val="32"/>
        </w:rPr>
        <w:t>&lt;/p&gt;&lt;p&gt;&lt;img src="/static-img/HT3_RJ2mvz9bRwyb6QFARKZ_pA2YWD3cUv-fn_6Qd1KC747rVwTKwoTxD4fYOCrRDEsjnnVztnH8T2l4dGWYTJEOHMxQfSPyt6dJ_RyA55f6BWXCTPjY3aok-omIxJUjOY4uqGEqqc7R26JZLHML68KdCmzYsvWKVaZ8jq8-gN8.jpg"&gt;&lt;/p&gt;&lt;p&gt;</w:t>
      </w:r>
      <w:r>
        <w:rPr>
          <w:sz w:val="32"/>
          <w:szCs w:val="32"/>
        </w:rPr>
        <w:t>榴 莲，以其独特的地理位置和丰富多彩的地球味道吸引着我们的注意力。当它在深夜释放自己时，我们可以听到它内心的声音，那是一个充满哲思与智慧的声音，它提醒我们要珍惜现在，要享受每一个瞬间，因为时间总是在流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丝瓜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，在这宁静之下展现出其强大的生命力。这并非简单地长大，而是一场精妙绝伦的心灵战斗。每一根丝瓜都承载着成长中的挑战与磨难，但最终却能够轻松地穿透一切障碍，最终到达顶端，成为那耀眼夺目的存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深夜里的回声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水果各自完成了他们晚上的表演，他们留下的不是什么实际物质，只有空气中的回声效应。一股清新的空气弥漫开来，这正是他们为大家带来的礼物——一种精神上的慰藉，一份自然界给予人类精神上所需的一点安慰和启示。在这个过程中，每个人都能从自己的内心找到属于自己的答案，从而更加坚定地走向前方，不断寻找那个属于自己的梦想和未来。</w:t>
      </w:r>
      <w:r>
        <w:rPr>
          <w:sz w:val="32"/>
          <w:szCs w:val="32"/>
        </w:rPr>
        <w:t>&lt;/p&gt;&lt;p&gt;&lt;a href = "/doc/443060-</w:t>
      </w:r>
      <w:r>
        <w:rPr>
          <w:sz w:val="32"/>
          <w:szCs w:val="32"/>
        </w:rPr>
        <w:t>深夜的秘密花园污草莓香蕉榴莲丝瓜的自由之歌</w:t>
      </w:r>
      <w:r>
        <w:rPr>
          <w:sz w:val="32"/>
          <w:szCs w:val="32"/>
        </w:rPr>
        <w:t>.doc" rel="alternate" download="443060-</w:t>
      </w:r>
      <w:r>
        <w:rPr>
          <w:sz w:val="32"/>
          <w:szCs w:val="32"/>
        </w:rPr>
        <w:t>深夜的秘密花园污草莓香蕉榴莲丝瓜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