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运动会体育老师的严格考核与我的逃避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运动会：体育老师的严格考核与我的逃避策略</w:t>
      </w:r>
      <w:r>
        <w:rPr>
          <w:sz w:val="32"/>
          <w:szCs w:val="32"/>
        </w:rPr>
        <w:t>&lt;/p&gt;&lt;p&gt;&lt;img src="/static-img/DualyitGRdXJVBuBqp8LQc7aq2o11w7Dk6lYkOkfP8SfNeGkzUfbdRUDoc-l68kC.jpg"&gt;&lt;/p&gt;&lt;p&gt;</w:t>
      </w:r>
      <w:r>
        <w:rPr>
          <w:sz w:val="32"/>
          <w:szCs w:val="32"/>
        </w:rPr>
        <w:t>运动会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上学期开始，每个星期五下午，我们班就要参加一次体育课。体育老师总是提前一周通知我们，确保大家都能调整好自己的作息时间。然而，这次不同于以往，体育老师突然宣布我们要举行一个全校性的运动会。这不仅意味着我们的作业和课余时间将被挤占，而且还可能影响到我的休息和娱乐。</w:t>
      </w:r>
      <w:r>
        <w:rPr>
          <w:sz w:val="32"/>
          <w:szCs w:val="32"/>
        </w:rPr>
        <w:t>&lt;/p&gt;&lt;p&gt;&lt;img src="/static-img/v3qsiwKhqSlybzoZt17cq87aq2o11w7Dk6lYkOkfP8TFW4NwxE0rogO90KMtuLgbmokIKZ8vHw2lIGB0uer4gM2HtjC5ZyyFqeaHm3byfqTCZVZl3Jy0ZlAjY0T2DC_ASaDrVCA51g2fcfvHcsCCA55v0PMI9NSDpZM_Vd2OMqwXe_l1irg0JfxIu09dN_GkAF6KzvGt0jZ2Jx-ykI86UQ.jpg"&gt;&lt;/p&gt;&lt;p&gt;</w:t>
      </w:r>
      <w:r>
        <w:rPr>
          <w:sz w:val="32"/>
          <w:szCs w:val="32"/>
        </w:rPr>
        <w:t>体育老师的严格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周里，我们班每天早上六点钟就得起床锻炼身体。体育老师对我们的训练内容、强度和节奏都有严格的要求。他总是说：“运动会不仅仅是一场比赛，更是一种生活态度。”他对我们的体能训练非常注重，不允许任何懒惰或偷懒行为。我虽然并不喜欢早晨，但为了免受同学们嘲笑，我还是勉强跟上了步伐。</w:t>
      </w:r>
      <w:r>
        <w:rPr>
          <w:sz w:val="32"/>
          <w:szCs w:val="32"/>
        </w:rPr>
        <w:t>&lt;/p&gt;&lt;p&gt;&lt;img src="/static-img/AdOZHZUB4a2z2kTzi-LUIc7aq2o11w7Dk6lYkOkfP8TFW4NwxE0rogO90KMtuLgbmokIKZ8vHw2lIGB0uer4gM2HtjC5ZyyFqeaHm3byfqTCZVZl3Jy0ZlAjY0T2DC_ASaDrVCA51g2fcfvHcsCCA55v0PMI9NSDpZM_Vd2OMqwXe_l1irg0JfxIu09dN_GkAF6KzvGt0jZ2Jx-ykI86UQ.jpg"&gt;&lt;/p&gt;&lt;p&gt;</w:t>
      </w:r>
      <w:r>
        <w:rPr>
          <w:sz w:val="32"/>
          <w:szCs w:val="32"/>
        </w:rPr>
        <w:t>我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运动会临近，我发现自己越来越焦虑了。我担心自己的体能不足，无法完成比赛中的所有项目。此外，我也很害怕因为表现差而受到其他同学的嘲讽。在这种心理压力下，我开始寻找逃避的问题，比如说我可以故意犯错或者做一些小事情来减少我的责任感。但我知道这样的想法是不现实，也不符合良好的个人品质。</w:t>
      </w:r>
      <w:r>
        <w:rPr>
          <w:sz w:val="32"/>
          <w:szCs w:val="32"/>
        </w:rPr>
        <w:t>&lt;/p&gt;&lt;p&gt;&lt;img src="/static-img/TeA8cqwansfSTrOHwVje0c7aq2o11w7Dk6lYkOkfP8TFW4NwxE0rogO90KMtuLgbmokIKZ8vHw2lIGB0uer4gM2HtjC5ZyyFqeaHm3byfqTCZVZl3Jy0ZlAjY0T2DC_ASaDrVCA51g2fcfvHcsCCA55v0PMI9NSDpZM_Vd2OMqwXe_l1irg0JfxIu09dN_GkAF6KzvGt0jZ2Jx-ykI86UQ.jpg"&gt;&lt;/p&gt;&lt;p&gt;</w:t>
      </w:r>
      <w:r>
        <w:rPr>
          <w:sz w:val="32"/>
          <w:szCs w:val="32"/>
        </w:rPr>
        <w:t>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后一堂课之前，我因为犯了一个错误而被罚缺席这节课。那是我第一次违反规则，也是我第一次感到如此无助。我意识到，如果再继续这样下去，那么即使在学校里也有可能失去尊重。在这个时候，我决定改变自己的态度，从内心深处认真面对挑战，而不是通过逃避问题来解决问题。</w:t>
      </w:r>
      <w:r>
        <w:rPr>
          <w:sz w:val="32"/>
          <w:szCs w:val="32"/>
        </w:rPr>
        <w:t>&lt;/p&gt;&lt;p&gt;&lt;img src="/static-img/6VT2iZZGZzbM7bUkrnfH-s7aq2o11w7Dk6lYkOkfP8TFW4NwxE0rogO90KMtuLgbmokIKZ8vHw2lIGB0uer4gM2HtjC5ZyyFqeaHm3byfqTCZVZl3Jy0ZlAjY0T2DC_ASaDrVCA51g2fcfvHcsCCA55v0PMI9NSDpZM_Vd2OMqwXe_l1irg0JfxIu09dN_GkAF6KzvGt0jZ2Jx-ykI86UQ.jpg"&gt;&lt;/p&gt;&lt;p&gt;</w:t>
      </w:r>
      <w:r>
        <w:rPr>
          <w:sz w:val="32"/>
          <w:szCs w:val="32"/>
        </w:rPr>
        <w:t>改变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回头看，那段经历已经成为了我人生中的一次宝贵财富。那时的情绪波动让我认识到了一个人真正力量所在——它来自于坚持、勇敢以及如何处理失败。而现在，当看到别人遇到困难时，我能够用同情眼神去看待他们，并且鼓励他们不要放弃，因为只要你有决心，就没有什么是不可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结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场全校性的运动会上，我们班获得了第三名。虽然成绩并不好，但是更重要的是，我们学会了团结协作，以及如何在竞争中保持自信。当我站在台上的时候，听到观众欢呼的声音，那份喜悦超出了任何成绩之外。那就是胜利，最真的胜利，是一种精神上的提升，是一种生活态度上的变化，它比任何物质奖赏都要珍贵得多。</w:t>
      </w:r>
      <w:r>
        <w:rPr>
          <w:sz w:val="32"/>
          <w:szCs w:val="32"/>
        </w:rPr>
        <w:t>&lt;/p&gt;&lt;p&gt;&lt;a href = "/doc/443322-</w:t>
      </w:r>
      <w:r>
        <w:rPr>
          <w:sz w:val="32"/>
          <w:szCs w:val="32"/>
        </w:rPr>
        <w:t>教室里的运动会体育老师的严格考核与我的逃避策略</w:t>
      </w:r>
      <w:r>
        <w:rPr>
          <w:sz w:val="32"/>
          <w:szCs w:val="32"/>
        </w:rPr>
        <w:t>.doc" rel="alternate" download="443322-</w:t>
      </w:r>
      <w:r>
        <w:rPr>
          <w:sz w:val="32"/>
          <w:szCs w:val="32"/>
        </w:rPr>
        <w:t>教室里的运动会体育老师的严格考核与我的逃避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