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甜蜜与复杂：家公吃我奶的故事</w:t>
      </w:r>
      <w:r>
        <w:rPr>
          <w:sz w:val="32"/>
          <w:szCs w:val="32"/>
        </w:rPr>
        <w:t>&lt;/p&gt;&lt;p&gt;&lt;img src="/static-img/K4FkPgy7oKs3JJacAtsMwh-usHT-MBbSgYJsHbVyIzWGMo7k04C_CgsVNiA4mcos.jpg"&gt;&lt;/p&gt;&lt;p&gt;</w:t>
      </w:r>
      <w:r>
        <w:rPr>
          <w:sz w:val="32"/>
          <w:szCs w:val="32"/>
        </w:rPr>
        <w:t>在这个快节奏的社会中，人们对待亲情有着不同的理解。有些人认为亲情应该是温馨、和谐，而有些人则可能会将其视为一种责任或义务。在一些家庭中，“家公吃我奶”这一现象并不罕见，它反映了家庭成员之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家公吃我奶”的字面意义。通常情况下，这句话指的是年迈的父亲因为身体原因无法自给自足，需要孩子照顾他。这是一个典型的老一辈依赖后辈的情形，但它背后却蕴含着深层次的情感纠葛。</w:t>
      </w:r>
      <w:r>
        <w:rPr>
          <w:sz w:val="32"/>
          <w:szCs w:val="32"/>
        </w:rPr>
        <w:t>&lt;/p&gt;&lt;p&gt;&lt;img src="/static-img/u96CRXlp1e1rh-ZuH0F2kR-usHT-MBbSgYJsHbVyIzUnLfO_uev3Ut1xeO-Dw7AUGK_Cq-jMgnGTfalOCFjPwSQQSCbCjvE8CyJtu8Cf236ry5mBuEgRWvvCXXY5qEO2xzrEoNeS9Ce4fxIidEj3xZmRrBhLhtch0oQWOs5Hf8zB_hwEvzcUnSx2cCnY-slNGcB3b-a5s5OoVyRcBcSiOVt9z7vrZU9HXfpSr1pzyw7tA_F9p0ZeTG7hNXzFYIK1.jpg"&gt;&lt;/p&gt;&lt;p&gt;</w:t>
      </w:r>
      <w:r>
        <w:rPr>
          <w:sz w:val="32"/>
          <w:szCs w:val="32"/>
        </w:rPr>
        <w:t>例如，有一个名叫小明的小伙子，他从小就被他的爷爷宠爱得不得了。随着时间的推移，小明成为了爷爷唯一依靠的人。当爷爷年纪大了，行动不便时，小明毫不犹豫地搬进了他的屋子，从此开始了一段独居生活。尽管这是一件让人感到温暖的事情，但是当他们一起做饭的时候，小明常常会发现自己的手臂伸不过去，只好请求他的爸爸帮忙。而这正是我们所说的“家公吃我奶”的情况——即使是在这样的家庭里，也存在着父子间相互扶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帮助外，“家公吃我奶”还可以体现出一种文化传统。在中国传统文化中，儿女孝顺父母是非常重要的一部分，因此，当老一辈出现健康问题时，无论多么困难，儿女都应该尽力照料他们。这一点在很多家庭中都是通用的价值观念之一。</w:t>
      </w:r>
      <w:r>
        <w:rPr>
          <w:sz w:val="32"/>
          <w:szCs w:val="32"/>
        </w:rPr>
        <w:t>&lt;/p&gt;&lt;p&gt;&lt;img src="/static-img/22ls0edp2-c4rQduFr_tax-usHT-MBbSgYJsHbVyIzUnLfO_uev3Ut1xeO-Dw7AUGK_Cq-jMgnGTfalOCFjPwSQQSCbCjvE8CyJtu8Cf236ry5mBuEgRWvvCXXY5qEO2xzrEoNeS9Ce4fxIidEj3xZmRrBhLhtch0oQWOs5Hf8zB_hwEvzcUnSx2cCnY-slNGcB3b-a5s5OoVyRcBcSiOVt9z7vrZU9HXfpSr1pzyw7tA_F9p0ZeTG7hNXzFYIK1.jpg"&gt;&lt;/p&gt;&lt;p&gt;</w:t>
      </w:r>
      <w:r>
        <w:rPr>
          <w:sz w:val="32"/>
          <w:szCs w:val="32"/>
        </w:rPr>
        <w:t>然而，这种关系也可能带来一些挑战，比如权力转移的问题。在某些情况下，如果孩子们过于依赖父母，他们可能会忽略自己的事业发展和个人成长。此外，还有一些个案显示，即使是最贴心的家庭，也存在分歧和矛盾，比如对于如何处理日常事务或者财务管理等问题，都可能引发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公吃我奶”这一现象既反映了现代社会中的代际关联，又展示了我们对亲情定义的一种复杂态度。它不仅仅是一句简单的话语，更是一种生活方式，是我们共同探索与理解的一个窗口。</w:t>
      </w:r>
      <w:r>
        <w:rPr>
          <w:sz w:val="32"/>
          <w:szCs w:val="32"/>
        </w:rPr>
        <w:t>&lt;/p&gt;&lt;p&gt;&lt;img src="/static-img/RzHkycAN9xZSDfOPYunfIx-usHT-MBbSgYJsHbVyIzUnLfO_uev3Ut1xeO-Dw7AUGK_Cq-jMgnGTfalOCFjPwSQQSCbCjvE8CyJtu8Cf236ry5mBuEgRWvvCXXY5qEO2xzrEoNeS9Ce4fxIidEj3xZmRrBhLhtch0oQWOs5Hf8zB_hwEvzcUnSx2cCnY-slNGcB3b-a5s5OoVyRcBcSiOVt9z7vrZU9HXfpSr1pzyw7tA_F9p0ZeTG7hNXzFYIK1.jpg"&gt;&lt;/p&gt;&lt;p&gt;&lt;a href = "/doc/443782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复杂</w:t>
      </w:r>
      <w:r>
        <w:rPr>
          <w:sz w:val="32"/>
          <w:szCs w:val="32"/>
        </w:rPr>
        <w:t>.doc" rel="alternate" download="443782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