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探秘未来健康管理的先锋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Gy</w:t>
      </w:r>
      <w:r>
        <w:rPr>
          <w:sz w:val="32"/>
          <w:szCs w:val="32"/>
        </w:rPr>
        <w:t>钙站：未来健康管理的先锋基地</w:t>
      </w:r>
      <w:r>
        <w:rPr>
          <w:sz w:val="32"/>
          <w:szCs w:val="32"/>
        </w:rPr>
        <w:t>&lt;/p&gt;&lt;p&gt;&lt;img src="/static-img/eJnyM9_N4mWq2T-YNkiLTKPeF_Vd6yJFBX-xXkowXI0-ZsBVnc_p_9JqYMJxHn7w.jpg"&gt;&lt;/p&gt;&lt;p&gt;</w:t>
      </w:r>
      <w:r>
        <w:rPr>
          <w:sz w:val="32"/>
          <w:szCs w:val="32"/>
        </w:rPr>
        <w:t>在这个充满变革和挑战的时代，人们对于健康管理的需求日益增长。随着生活节奏加快，饮食结构变化，以及环境污染等多种因素的影响，我们面临着一个前所未有的营养与健康危机。在这样的背景下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应运而生，它不仅是一个专注于钙元素补充与维护的人体健康平台，更是未来健康管理的一个重要组成部分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7FtpDjF2oJ4-4fznWbwbE6PeF_Vd6yJFBX-xXkowXI0-ZsBVnc_p_9JqYMJxHn7w.jpg"&gt;&lt;/p&gt;&lt;p&gt;</w:t>
      </w:r>
      <w:r>
        <w:rPr>
          <w:sz w:val="32"/>
          <w:szCs w:val="32"/>
        </w:rPr>
        <w:t>在过去，一些人群可能会因为缺乏足够的钙元素而导致骨质疏松症、关节炎等问题，但现在随着科学技术的进步，我们有了更多有效的手段来预防和治疗这些疾病。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作为一项创新性的项目，将以“营养为本、科技驱动”的理念，为公众提供专业化的营养咨询服务，并通过智能化设备实现精准补充。</w:t>
      </w:r>
      <w:r>
        <w:rPr>
          <w:sz w:val="32"/>
          <w:szCs w:val="32"/>
        </w:rPr>
        <w:t xml:space="preserve">&lt;/p&gt;&lt;p&gt;&lt;img src="/static-img/j24WyImdHN7rRYw1LJPyI6PeF_Vd6yJFBX-xXkowXI0-ZsBVnc_p_9JqYMJxHn7w.jpg"&gt;&lt;/p&gt;&lt;p&gt;2.0 </w:t>
      </w:r>
      <w:r>
        <w:rPr>
          <w:sz w:val="32"/>
          <w:szCs w:val="32"/>
        </w:rPr>
        <w:t>钙之重要性</w:t>
      </w:r>
      <w:r>
        <w:rPr>
          <w:sz w:val="32"/>
          <w:szCs w:val="32"/>
        </w:rPr>
        <w:t>&lt;/p&gt;&lt;p&gt;&lt;img src="/static-img/PI7u1puh3RTAZSkWpxLr3aPeF_Vd6yJFBX-xXkowXI0-ZsBVnc_p_9JqYMJxHn7w.jpeg"&gt;&lt;/p&gt;&lt;p&gt;</w:t>
      </w:r>
      <w:r>
        <w:rPr>
          <w:sz w:val="32"/>
          <w:szCs w:val="32"/>
        </w:rPr>
        <w:t>钙素是人体必需的一种矿物质，对维持身体正常功能至关重要，它不仅参与到骨骼构建中，还参与肌肉收缩、神经传递以及血液凝固过程。因此，无论是在儿童期进行骨骼形成还是成年后保持骨密度，都需要适量摄取高质量的钙源。</w:t>
      </w:r>
      <w:r>
        <w:rPr>
          <w:sz w:val="32"/>
          <w:szCs w:val="32"/>
        </w:rPr>
        <w:t>&lt;/p&gt;&lt;p&gt;&lt;img src="/static-img/-9ZTtEkICJSHBsFsHkbnwaPeF_Vd6yJFBX-xXkowXI0-ZsBVnc_p_9JqYMJxHn7w.jpg"&gt;&lt;/p&gt;&lt;p&gt;3.0 2023Gy</w:t>
      </w:r>
      <w:r>
        <w:rPr>
          <w:sz w:val="32"/>
          <w:szCs w:val="32"/>
        </w:rPr>
        <w:t>钙站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现代科技，如大数据分析、人工智能算法以及物联网技术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钦定要打造一个全新的个人化补充体系。这意味着每个用户都能根据自己的具体情况获得最合适的推荐方案，无论是针对特定的年龄段、性别还是存在特殊状况的人群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技术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最新的心电图监测系统，可以实时监测心脏活动状态，并根据检测结果调整剂量；同时配备高精度血压计，可持续跟踪血压水平，从而更好地控制药物使用；还设有便携式运动追踪器，让用户能够轻松记录并优化日常锻炼计划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应用分享自己的改善经验或遇到的问题，与其他用户互动，这样的社交功能将增强社区凝聚力，同时也能促进知识共享，使得整个社区更加活跃和富有信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钦是一项具有前瞻性的健康管理项目，其核心在于利用现代科技手段提供个性化解决方案，不断推动人类对营养学研究和应用领域上的新探索。它不仅是一个简单的地标，更代表了一种态度——一种积极向上、不断追求卓越的心态，是我们共同向往美好的生活方式的一步迈进。</w:t>
      </w:r>
      <w:r>
        <w:rPr>
          <w:sz w:val="32"/>
          <w:szCs w:val="32"/>
        </w:rPr>
        <w:t>&lt;/p&gt;&lt;p&gt;&lt;a href = "/doc/443912-2023Gy</w:t>
      </w:r>
      <w:r>
        <w:rPr>
          <w:sz w:val="32"/>
          <w:szCs w:val="32"/>
        </w:rPr>
        <w:t>钙站探秘未来健康管理的先锋基地</w:t>
      </w:r>
      <w:r>
        <w:rPr>
          <w:sz w:val="32"/>
          <w:szCs w:val="32"/>
        </w:rPr>
        <w:t>.doc" rel="alternate" download="443912-2023Gy</w:t>
      </w:r>
      <w:r>
        <w:rPr>
          <w:sz w:val="32"/>
          <w:szCs w:val="32"/>
        </w:rPr>
        <w:t>钙站探秘未来健康管理的先锋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