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一段永恒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情感，叫做“十世待君安”。它不仅仅是一句简单的话，而是对爱情、忠诚和责任的深刻体现。以下我们将探讨这种承诺背后的意义。</w:t>
      </w:r>
      <w:r>
        <w:rPr>
          <w:sz w:val="32"/>
          <w:szCs w:val="32"/>
        </w:rPr>
        <w:t>&lt;/p&gt;&lt;p&gt;&lt;img src="/static-img/R-EoLK4eDfVhox9uDVn9JV1RU-0u30F1bjwQwXB8BtpNUqznACmbNH9XubLf8hgL.jpg"&gt;&lt;/p&gt;&lt;p&gt;</w:t>
      </w:r>
      <w:r>
        <w:rPr>
          <w:sz w:val="32"/>
          <w:szCs w:val="32"/>
        </w:rPr>
        <w:t>传统与文化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十世待君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自中国古代的一种婚姻观念，即夫妻如同天地一般相连，生死相随。这不仅是对伴侣的忠诚，也是对家族荣誉的一种保证。在某些情况下，这种承诺可能会超越了个人的幸福，让人在面对困难时选择牺牲自己的利益，以维护家庭和社会秩序。</w:t>
      </w:r>
      <w:r>
        <w:rPr>
          <w:sz w:val="32"/>
          <w:szCs w:val="32"/>
        </w:rPr>
        <w:t>&lt;/p&gt;&lt;p&gt;&lt;img src="/static-img/6s8y2ewNhmUPQcrrlfy0MV1RU-0u30F1bjwQwXB8BtohhJyX4Tm3lWdcdHlucIzO3KmOgZ3mPdVzYgnqsick4-pH1ZMXZMLinNrOvBn8RprHOLd6thBMUeABYJoaERdjYzRMlewlNYj-rYbKMJlQsd6L2DrYHG4rTtp4cQh7kN0bAL2nzQQZjDvNIPLVKae7xYjTh6DPP1WDe1pbsocWhX8McU4jAkP4Jumtm12lJZA.jpg"&gt;&lt;/p&gt;&lt;p&gt;</w:t>
      </w:r>
      <w:r>
        <w:rPr>
          <w:sz w:val="32"/>
          <w:szCs w:val="32"/>
        </w:rPr>
        <w:t>个人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受宗教启示的人来说，“十世待君安”往往被视为一种神圣的誓言。他们相信无论未来如何变化，只要自己坚守这一信念，就能获得上天或某个更高层次存在的庇护。这不仅是一种精神上的支柱，也成为了他们生活中的指南针。</w:t>
      </w:r>
      <w:r>
        <w:rPr>
          <w:sz w:val="32"/>
          <w:szCs w:val="32"/>
        </w:rPr>
        <w:t>&lt;/p&gt;&lt;p&gt;&lt;img src="/static-img/PSX7HuSVI4os7_J-vcPCzF1RU-0u30F1bjwQwXB8BtohhJyX4Tm3lWdcdHlucIzO3KmOgZ3mPdVzYgnqsick4-pH1ZMXZMLinNrOvBn8RprHOLd6thBMUeABYJoaERdjYzRMlewlNYj-rYbKMJlQsd6L2DrYHG4rTtp4cQh7kN0bAL2nzQQZjDvNIPLVKae7xYjTh6DPP1WDe1pbsocWhX8McU4jAkP4Jumtm12lJZA.jpeg"&gt;&lt;/p&gt;&lt;p&gt;</w:t>
      </w:r>
      <w:r>
        <w:rPr>
          <w:sz w:val="32"/>
          <w:szCs w:val="32"/>
        </w:rPr>
        <w:t>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这样的承诺却面临着前所未有的考验。人们开始追求个人自由和快乐，对传统束缚感到压抑。而“十世待君安”的概念似乎已经过时，甚至被认为是不合理或者反动。但这并不意味着这样的价值观失去了重要性，它们仍然影响着我们的行为和选择。</w:t>
      </w:r>
      <w:r>
        <w:rPr>
          <w:sz w:val="32"/>
          <w:szCs w:val="32"/>
        </w:rPr>
        <w:t>&lt;/p&gt;&lt;p&gt;&lt;img src="/static-img/vX_51NYLqi7S0Sqm419rH11RU-0u30F1bjwQwXB8BtohhJyX4Tm3lWdcdHlucIzO3KmOgZ3mPdVzYgnqsick4-pH1ZMXZMLinNrOvBn8RprHOLd6thBMUeABYJoaERdjYzRMlewlNYj-rYbKMJlQsd6L2DrYHG4rTtp4cQh7kN0bAL2nzQQZjDvNIPLVKae7xYjTh6DPP1WDe1pbsocWhX8McU4jAkP4Jumtm12lJZA.jpeg"&gt;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十世待君安”反映了人类内心深处对于安全感和归属感的渴望。在一个不断变化且充满不确定性的世界中，我们寻找稳定的关系以便建立信任，并通过这种方式减少恐惧和焦虑。</w:t>
      </w:r>
      <w:r>
        <w:rPr>
          <w:sz w:val="32"/>
          <w:szCs w:val="32"/>
        </w:rPr>
        <w:t>&lt;/p&gt;&lt;p&gt;&lt;img src="/static-img/M_I-wu73jT0tBfDV4XF3aF1RU-0u30F1bjwQwXB8BtohhJyX4Tm3lWdcdHlucIzO3KmOgZ3mPdVzYgnqsick4-pH1ZMXZMLinNrOvBn8RprHOLd6thBMUeABYJoaERdjYzRMlewlNYj-rYbKMJlQsd6L2DrYHG4rTtp4cQh7kN0bAL2nzQQZjDvNIPLVKae7xYjTh6DPP1WDe1pbsocWhX8McU4jAkP4Jumtm12lJZA.jpeg"&gt;&lt;/p&gt;&lt;p&gt;</w:t>
      </w:r>
      <w:r>
        <w:rPr>
          <w:sz w:val="32"/>
          <w:szCs w:val="32"/>
        </w:rPr>
        <w:t>历史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关于“十世待君安”的典型案例，其中最著名的是清朝末年的一位名叫王熙凤的小说角色。她因为坚持这一原则而放弃了自己的幸福生活，这一故事至今仍被广泛传颂，成为民间的一个寓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带来了很多新的价值观，但“十世待君安”依然保持其作为一种精神力量的地位。它提醒我们，无论环境如何变化，一份真正的情感联系总是在我们的生活中扮演着不可或缺的一角。不妨思考一下，在你生命中的哪些人，是不是值得你像过去一样等候？</w:t>
      </w:r>
      <w:r>
        <w:rPr>
          <w:sz w:val="32"/>
          <w:szCs w:val="32"/>
        </w:rPr>
        <w:t>&lt;/p&gt;&lt;p&gt;&lt;a href = "/doc/444292-</w:t>
      </w:r>
      <w:r>
        <w:rPr>
          <w:sz w:val="32"/>
          <w:szCs w:val="32"/>
        </w:rPr>
        <w:t>十世待君安一段永恒的承诺</w:t>
      </w:r>
      <w:r>
        <w:rPr>
          <w:sz w:val="32"/>
          <w:szCs w:val="32"/>
        </w:rPr>
        <w:t>.doc" rel="alternate" download="444292-</w:t>
      </w:r>
      <w:r>
        <w:rPr>
          <w:sz w:val="32"/>
          <w:szCs w:val="32"/>
        </w:rPr>
        <w:t>十世待君安一段永恒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