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</w:t>
      </w:r>
      <w:r>
        <w:rPr>
          <w:sz w:val="48"/>
          <w:szCs w:val="48"/>
        </w:rPr>
        <w:t>by</w:t>
      </w:r>
      <w:r>
        <w:rPr>
          <w:sz w:val="48"/>
          <w:szCs w:val="48"/>
        </w:rPr>
        <w:t>咸蛋黄奶盖</w:t>
      </w:r>
      <w:r>
        <w:rPr>
          <w:sz w:val="48"/>
          <w:szCs w:val="48"/>
        </w:rPr>
        <w:t>-</w:t>
      </w:r>
      <w:r>
        <w:rPr>
          <w:sz w:val="48"/>
          <w:szCs w:val="48"/>
        </w:rPr>
        <w:t>咸蛋黄奶盖下的强扭之果尝遍生活中的甜与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旅途中，有些事物就像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，外表看似完美，却隐藏着不为人知的故事。今天，我们就来探索一下这种有趣现象背后的真实案例，以及它如何影响我们的生活和工作。</w:t>
      </w:r>
      <w:r>
        <w:rPr>
          <w:sz w:val="32"/>
          <w:szCs w:val="32"/>
        </w:rPr>
        <w:t>&lt;/p&gt;&lt;p&gt;&lt;img src="/static-img/X9zw3wst3xR30qSZmlqe8kSV9cJVgTf29HzWDQLT8NzybXpfVvlTV0ZuDs3zYeKI.jpg"&gt;&lt;/p&gt;&lt;p&gt;</w:t>
      </w:r>
      <w:r>
        <w:rPr>
          <w:sz w:val="32"/>
          <w:szCs w:val="32"/>
        </w:rPr>
        <w:t>首先，让我们来谈谈“强扭的瓜”。这句话通常用来形容那些外表很好、但实际上并不那么完美的事物。比如，你可能会听到有人说：“我买了一辆车，它看起来很豪华，但实际上性能并不好。”这里，“强扭的瓜”就是指那辆车，虽然外表吸引人，但内在质感却不足以支持其光鲜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从一个真实案例入手进行深入探讨。在科技行业，有许多公司为了快速增长，而选择了采取一些短视策略，比如过度宣传或是忽视产品质量，这种做法可以让他们迅速获得市场上的关注。但这样的策略往往最终会导致用户失望，因为这些产品或者服务无法满足他们真正的需求。这就是所谓的“强扭”的结果——虽然一时之计能够带来眼前的利益，但长远来说，只能给企业带来损失。</w:t>
      </w:r>
      <w:r>
        <w:rPr>
          <w:sz w:val="32"/>
          <w:szCs w:val="32"/>
        </w:rPr>
        <w:t>&lt;/p&gt;&lt;p&gt;&lt;img src="/static-img/qwPyRGQCVcSDd9vGpSZUnkSV9cJVgTf29HzWDQLT8NzIyKZWKhQUkbcwcmOlm785lwx4WefnvBA-qaCWjDJ0oBxILYsFVepH0BIgCTCjriC5ZlyEbXp36s2zJ6jPvwZ1FtEVl93hnLjryzy0XH-xFzLFcWh4KPnJvhKpO8l6r3NG-f5AAdm9UUozSXoGh2ttxnI7yLep2yM7xKeVjvq0Kwuk13Kv5NFgBbFzKYKs_X34hy7euXjpNe06H7kFkCSB.png"&gt;&lt;/p&gt;&lt;p&gt;</w:t>
      </w:r>
      <w:r>
        <w:rPr>
          <w:sz w:val="32"/>
          <w:szCs w:val="32"/>
        </w:rPr>
        <w:t>同样的道理，在个人成长和职业发展方面，也有类似的现象发生。当人们追求某个目标时，他们可能会采用一些不太正当的手段，比如欺骗他人或是剽窃他人的作品，以期早日达到成功。但这样的做法只是一种短暂的心理安慰，最终只能导致信誉受损甚至法律责任。而且，这样的行为还可能阻碍个人的真正成长，因为它没有帮助人们掌握必要技能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，即使我们已经意识到了问题所在，我们也难以改变自己的行为。比如，一些公司由于历史原因而形成了既得利益群体，这些群体对改变既有的生产模式持反对态度，尽管新方法更能提升效率和质量。这种情况下，就像是在试图挤出一颗不完全熟透的大果子一样，不仅没法得到良好的结果，还可能造成更多的问题。</w:t>
      </w:r>
      <w:r>
        <w:rPr>
          <w:sz w:val="32"/>
          <w:szCs w:val="32"/>
        </w:rPr>
        <w:t>&lt;/p&gt;&lt;p&gt;&lt;img src="/static-img/vY-OLelqgt4B_9KyHaBzKESV9cJVgTf29HzWDQLT8NzIyKZWKhQUkbcwcmOlm785lwx4WefnvBA-qaCWjDJ0oBxILYsFVepH0BIgCTCjriC5ZlyEbXp36s2zJ6jPvwZ1FtEVl93hnLjryzy0XH-xFzLFcWh4KPnJvhKpO8l6r3NG-f5AAdm9UUozSXoGh2ttxnI7yLep2yM7xKeVjvq0Kwuk13Kv5NFgBbFzKYKs_X34hy7euXjpNe06H7kFkCSB.png"&gt;&lt;/p&gt;&lt;p&gt;</w:t>
      </w:r>
      <w:r>
        <w:rPr>
          <w:sz w:val="32"/>
          <w:szCs w:val="32"/>
        </w:rPr>
        <w:t>最后，让我们思考一下，如果每个人都能理解到“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”的意义，那么我们的世界将会变成怎样？如果每个人都愿意花时间去培养自己，无论是在学业还是职业发展上，都将更加注重品质而非形式，那么社会应该就会更加公平、健康，并且进步得更快。如果大家都不再急于求成，而是愿意耐心地等待并努力，那么这个世界一定能够变得更好，更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”是一个充满哲思的话题，它提醒我们要珍惜过程中的每一步，学会欣赏生命中的小确幸，而不是盲目追求眼前的利益。在这个过程中，每一个人都是自己命运主宰者，只要坚持正确的人生观念，就一定能够找到属于自己的那份幸福与成功。</w:t>
      </w:r>
      <w:r>
        <w:rPr>
          <w:sz w:val="32"/>
          <w:szCs w:val="32"/>
        </w:rPr>
        <w:t>&lt;/p&gt;&lt;p&gt;&lt;img src="/static-img/rlmb5flGja3e9EN6K0HWPESV9cJVgTf29HzWDQLT8NzIyKZWKhQUkbcwcmOlm785lwx4WefnvBA-qaCWjDJ0oBxILYsFVepH0BIgCTCjriC5ZlyEbXp36s2zJ6jPvwZ1FtEVl93hnLjryzy0XH-xFzLFcWh4KPnJvhKpO8l6r3NG-f5AAdm9UUozSXoGh2ttxnI7yLep2yM7xKeVjvq0Kwuk13Kv5NFgBbFzKYKs_X34hy7euXjpNe06H7kFkCSB.png"&gt;&lt;/p&gt;&lt;p&gt;&lt;a href = "/doc/444377-</w:t>
      </w:r>
      <w:r>
        <w:rPr>
          <w:sz w:val="32"/>
          <w:szCs w:val="32"/>
        </w:rPr>
        <w:t>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</w:t>
      </w:r>
      <w:r>
        <w:rPr>
          <w:sz w:val="32"/>
          <w:szCs w:val="32"/>
        </w:rPr>
        <w:t>-</w:t>
      </w:r>
      <w:r>
        <w:rPr>
          <w:sz w:val="32"/>
          <w:szCs w:val="32"/>
        </w:rPr>
        <w:t>咸蛋黄奶盖下的强扭之果尝遍生活中的甜与苦</w:t>
      </w:r>
      <w:r>
        <w:rPr>
          <w:sz w:val="32"/>
          <w:szCs w:val="32"/>
        </w:rPr>
        <w:t>.doc" rel="alternate" download="444377-</w:t>
      </w:r>
      <w:r>
        <w:rPr>
          <w:sz w:val="32"/>
          <w:szCs w:val="32"/>
        </w:rPr>
        <w:t>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</w:t>
      </w:r>
      <w:r>
        <w:rPr>
          <w:sz w:val="32"/>
          <w:szCs w:val="32"/>
        </w:rPr>
        <w:t>-</w:t>
      </w:r>
      <w:r>
        <w:rPr>
          <w:sz w:val="32"/>
          <w:szCs w:val="32"/>
        </w:rPr>
        <w:t>咸蛋黄奶盖下的强扭之果尝遍生活中的甜与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