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科技的飞速发展使得各种新兴技术层出不穷。其中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作为一种高级的数据处理工具，它以其独特的算法和功能，为各行各业带来了前所未有的便利。本文将从六个角度来探讨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这一技术。</w:t>
      </w:r>
      <w:r>
        <w:rPr>
          <w:sz w:val="32"/>
          <w:szCs w:val="32"/>
        </w:rPr>
        <w:t>&lt;/p&gt;&lt;p&gt;&lt;img src="/static-img/-9g0qn8pRmhOoHobC38kSXQVaayvizq8Iq0QoV1IL330ZL61JfBFLS20ZwtwJEe6.jpg"&gt;&lt;/p&gt;&lt;p&gt;</w:t>
      </w:r>
      <w:r>
        <w:rPr>
          <w:sz w:val="32"/>
          <w:szCs w:val="32"/>
        </w:rPr>
        <w:t>数据分析能力强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具备强大的数据分析能力，可以快速处理海量数据，对于复杂的业务问题提供深入的解析。它通过对大量信息进行提取、清洗、整合等操作，为决策者提供精准的市场洞察力。这一点对于企业管理和市场研究尤为重要，因为它能够帮助企业识别潜在客户群体、预测消费趋势，从而做出更明智的商业决策。</w:t>
      </w:r>
      <w:r>
        <w:rPr>
          <w:sz w:val="32"/>
          <w:szCs w:val="32"/>
        </w:rPr>
        <w:t>&lt;/p&gt;&lt;p&gt;&lt;img src="/static-img/rZPl5F8U3Vlti8TBHNZFS3QVaayvizq8Iq0QoV1IL33SjF_FTbe-MlMLAj5Ddiwvm0R2qZbUxRw_f8XkXFSxAkQOK-HAxxLGF8rgv7KBpLHsvMJhg82mpVQRlZ1vXivtGzd7pcCMxEz7uxTCjDArnqJW0lWv0T38B9rrrjFrtCc.jpg"&gt;&lt;/p&gt;&lt;p&gt;</w:t>
      </w:r>
      <w:r>
        <w:rPr>
          <w:sz w:val="32"/>
          <w:szCs w:val="32"/>
        </w:rPr>
        <w:t>智能推荐系统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还配备了先进的人工智能推荐系统，这一系统能够根据用户行为习惯进行个性化推荐。这不仅提高了用户体验，也极大地增加了产品销售额。此外，该系统还能实时更新，以适应不断变化的心理偏好。</w:t>
      </w:r>
      <w:r>
        <w:rPr>
          <w:sz w:val="32"/>
          <w:szCs w:val="32"/>
        </w:rPr>
        <w:t>&lt;/p&gt;&lt;p&gt;&lt;img src="/static-img/PhQ38se_qYjKdYF7-ZRj_3QVaayvizq8Iq0QoV1IL33SjF_FTbe-MlMLAj5Ddiwvm0R2qZbUxRw_f8XkXFSxAkQOK-HAxxLGF8rgv7KBpLHsvMJhg82mpVQRlZ1vXivtGzd7pcCMxEz7uxTCjDArnqJW0lWv0T38B9rrrjFrtCc.jpg"&gt;&lt;/p&gt;&lt;p&gt;</w:t>
      </w:r>
      <w:r>
        <w:rPr>
          <w:sz w:val="32"/>
          <w:szCs w:val="32"/>
        </w:rPr>
        <w:t>跨平台兼容性良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设备种类日益增多，跨平台兼容性的问题也随之凸显。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巧妙地解决了这一难题，它支持多种不同的操作系统和硬件环境，使得无论是桌面电脑还是移动设备，都能顺畅运行该软件，从而保证了应用程序的一致性和稳定性。</w:t>
      </w:r>
      <w:r>
        <w:rPr>
          <w:sz w:val="32"/>
          <w:szCs w:val="32"/>
        </w:rPr>
        <w:t>&lt;/p&gt;&lt;p&gt;&lt;img src="/static-img/FS7wRhXj98EQVr05QMjtd3QVaayvizq8Iq0QoV1IL33SjF_FTbe-MlMLAj5Ddiwvm0R2qZbUxRw_f8XkXFSxAkQOK-HAxxLGF8rgv7KBpLHsvMJhg82mpVQRlZ1vXivtGzd7pcCMxEz7uxTCjDArnqJW0lWv0T38B9rrrjFrtCc.jpg"&gt;&lt;/p&gt;&lt;p&gt;</w:t>
      </w:r>
      <w:r>
        <w:rPr>
          <w:sz w:val="32"/>
          <w:szCs w:val="32"/>
        </w:rPr>
        <w:t>安全性能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安全问题是一个头疼的问题，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则通过严格加密机制确保用户数据不会被泄露或篡改。这种高度集成且自适应的防护体系可以有效抵御黑客攻击，保障用户隐私，同时保持应用程序流畅运行。</w:t>
      </w:r>
      <w:r>
        <w:rPr>
          <w:sz w:val="32"/>
          <w:szCs w:val="32"/>
        </w:rPr>
        <w:t>&lt;/p&gt;&lt;p&gt;&lt;img src="/static-img/Tyk7SqDs820ym9hnFzNzEXQVaayvizq8Iq0QoV1IL33SjF_FTbe-MlMLAj5Ddiwvm0R2qZbUxRw_f8XkXFSxAkQOK-HAxxLGF8rgv7KBpLHsvMJhg82mpVQRlZ1vXivtGzd7pcCMxEz7uxTCjDArnqJW0lWv0T38B9rrrjFrtCc.jpg"&gt;&lt;/p&gt;&lt;p&gt;</w:t>
      </w:r>
      <w:r>
        <w:rPr>
          <w:sz w:val="32"/>
          <w:szCs w:val="32"/>
        </w:rPr>
        <w:t>易用性设计优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使用到这个高端工具，开发团队专注于提升易用性。在界面设计上采用直观简洁的手法，让初学者也能轻松掌握；同时，为专业人士提供丰富功能，使其能够发挥最大效率。这两者的结合点正是这款软件最大的优势之一——既简单又强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迭代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技术永远在变动中，不断迭代更新也是一个关键因素。在未来几年里，我们可以期待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以及其他前沿科技创新的小功能添加，以及旧有功能优化升级，这样才能满足不断增长需求并保持竞争力。在这样的背景下</w:t>
      </w:r>
      <w:r>
        <w:rPr>
          <w:sz w:val="32"/>
          <w:szCs w:val="32"/>
        </w:rPr>
        <w:t>,W</w:t>
      </w:r>
      <w:r>
        <w:rPr>
          <w:sz w:val="32"/>
          <w:szCs w:val="32"/>
        </w:rPr>
        <w:t xml:space="preserve">灬源码 伊旿园 大象 </w:t>
      </w:r>
      <w:r>
        <w:rPr>
          <w:sz w:val="32"/>
          <w:szCs w:val="32"/>
        </w:rPr>
        <w:t xml:space="preserve">2023 </w:t>
      </w:r>
      <w:r>
        <w:rPr>
          <w:sz w:val="32"/>
          <w:szCs w:val="32"/>
        </w:rPr>
        <w:t>将继续引领行业潮流。</w:t>
      </w:r>
      <w:r>
        <w:rPr>
          <w:sz w:val="32"/>
          <w:szCs w:val="32"/>
        </w:rPr>
        <w:t>&lt;/p&gt;&lt;p&gt;&lt;a href = "/doc/444450-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主题总结</w:t>
      </w:r>
      <w:r>
        <w:rPr>
          <w:sz w:val="32"/>
          <w:szCs w:val="32"/>
        </w:rPr>
        <w:t>.doc" rel="alternate" download="444450-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