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全文阅读强势主导的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全文阅读：强势主导的阅读体验</w:t>
      </w:r>
      <w:r>
        <w:rPr>
          <w:sz w:val="32"/>
          <w:szCs w:val="32"/>
        </w:rPr>
        <w:t>&lt;/p&gt;&lt;p&gt;&lt;img src="/static-img/jc12X8Idkwh38apMGuKsL1BiWQxGu8vVAPEOhAUxXvZU3cz1RTXwNcttBn_T26kx.jpg"&gt;&lt;/p&gt;&lt;p&gt;</w:t>
      </w:r>
      <w:r>
        <w:rPr>
          <w:sz w:val="32"/>
          <w:szCs w:val="32"/>
        </w:rPr>
        <w:t>在当今信息爆炸的时代，人们对知识和内容的渴望日益增长，而独占全文阅读这一概念正逐渐成为一种新的趋势。它不仅是对内容的一种获取方式，更是一种生活态度和价值观念的体现。以下六点将深入探讨这一主题，并从不同角度分析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权与尊严</w:t>
      </w:r>
      <w:r>
        <w:rPr>
          <w:sz w:val="32"/>
          <w:szCs w:val="32"/>
        </w:rPr>
        <w:t>&lt;/p&gt;&lt;p&gt;&lt;img src="/static-img/AE8ThcvBZ-AIloMZUJ2ZJFBiWQxGu8vVAPEOhAUxXvZH6iEpo0HBXW0TOvueDDin1wEgntL3BLP46N9nsAqo91tMxdl9KTcaR-Cr-SXDvqOJPPeVihJBdEiI2LtL-JDWnOJlO6IKHhybXpQKIoX9-mDjueNGX4zGhOfxeNBkKiX4BKtmAODUT7n5esiXy3E2h_MBbHWaMCklRu41GdbRJg.jpg"&gt;&lt;/p&gt;&lt;p&gt;</w:t>
      </w:r>
      <w:r>
        <w:rPr>
          <w:sz w:val="32"/>
          <w:szCs w:val="32"/>
        </w:rPr>
        <w:t>独占全文阅读意味着拥有完整版权，能够自由决定何时、何地、何以使用所读材料。这对于作者来说，是一种尊严和控制权的象征。通过这种方式，他们可以确保自己的作品得到合理回报，同时也能避免版权被侵犯，从而维护自身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性与安全感</w:t>
      </w:r>
      <w:r>
        <w:rPr>
          <w:sz w:val="32"/>
          <w:szCs w:val="32"/>
        </w:rPr>
        <w:t>&lt;/p&gt;&lt;p&gt;&lt;img src="/static-img/4lLdA4Wsif-5UIXidzKnwFBiWQxGu8vVAPEOhAUxXvZH6iEpo0HBXW0TOvueDDin1wEgntL3BLP46N9nsAqo91tMxdl9KTcaR-Cr-SXDvqOJPPeVihJBdEiI2LtL-JDWnOJlO6IKHhybXpQKIoX9-mDjueNGX4zGhOfxeNBkKiX4BKtmAODUT7n5esiXy3E2h_MBbHWaMCklRu41GdbRJg.jpg"&gt;&lt;/p&gt;&lt;p&gt;</w:t>
      </w:r>
      <w:r>
        <w:rPr>
          <w:sz w:val="32"/>
          <w:szCs w:val="32"/>
        </w:rPr>
        <w:t>在数字化时代，网络空间中充斥着广告、弹窗以及各种潜在威胁。独占全文阅读提供了一种逃离这些干扰的方式，让用户能够享受一个更加纯净、安全的阅读环境，这对于追求高质量学习或娱乐的人来说无疑是一大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力与深度理解</w:t>
      </w:r>
      <w:r>
        <w:rPr>
          <w:sz w:val="32"/>
          <w:szCs w:val="32"/>
        </w:rPr>
        <w:t>&lt;/p&gt;&lt;p&gt;&lt;img src="/static-img/eGFKXmVntiRHmUxeS4o7nVBiWQxGu8vVAPEOhAUxXvZH6iEpo0HBXW0TOvueDDin1wEgntL3BLP46N9nsAqo91tMxdl9KTcaR-Cr-SXDvqOJPPeVihJBdEiI2LtL-JDWnOJlO6IKHhybXpQKIoX9-mDjueNGX4zGhOfxeNBkKiX4BKtmAODUT7n5esiXy3E2h_MBbHWaMCklRu41GdbRJg.jpg"&gt;&lt;/p&gt;&lt;p&gt;</w:t>
      </w:r>
      <w:r>
        <w:rPr>
          <w:sz w:val="32"/>
          <w:szCs w:val="32"/>
        </w:rPr>
        <w:t>传统上，人们往往会因为资源有限而不得不选择哪些内容值得深入了解。在这种情况下，只有那些掌握了完整资料的人才能进行真正深层次思考。而独占全文阅读使得每个人都有可能成为这样的人，这样一来，就更容易培养出专注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与知识共享</w:t>
      </w:r>
      <w:r>
        <w:rPr>
          <w:sz w:val="32"/>
          <w:szCs w:val="32"/>
        </w:rPr>
        <w:t>&lt;/p&gt;&lt;p&gt;&lt;img src="/static-img/zMDgq-i48p1W-wjXgPbu11BiWQxGu8vVAPEOhAUxXvZH6iEpo0HBXW0TOvueDDin1wEgntL3BLP46N9nsAqo91tMxdl9KTcaR-Cr-SXDvqOJPPeVihJBdEiI2LtL-JDWnOJlO6IKHhybXpQKIoX9-mDjueNGX4zGhOfxeNBkKiX4BKtmAODUT7n5esiXy3E2h_MBbHWaMCklRu41GdbRJg.jpg"&gt;&lt;/p&gt;&lt;p&gt;</w:t>
      </w:r>
      <w:r>
        <w:rPr>
          <w:sz w:val="32"/>
          <w:szCs w:val="32"/>
        </w:rPr>
        <w:t>随着技术进步，全文电子书籍等形式正在不断涌现，为读者提供了更多选择。但这也带来了一个问题，即如何平衡知识共享与版权保护的问题。通过建立有效的付费模式，可以鼓励创作并促进文化遗产的传播，同时保障创作者获得合理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与用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许多平台已经开始采用订阅制，将所有相关服务集中于一处，以此为基础构建出更加个性化、高效率且符合用户需求的地图。在这样的环境中，不仅提升了整体用户体验，而且还促进了消费者的忠诚度，从而形成良性的生态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独占全文阅读逐渐普及，它不仅改变了个人消费习惯，也对整个社会产生了一定的影响力。这包括但不限于教育领域中的教学方法变革，以及出版行业面临的一系列挑战，如转型升级到数字产品等。此外，对公众政策乃至文化认同都有所影响，因为现在人们越来越倾向于只关注自己需要知道的事物，而不是被动接受大量信息。</w:t>
      </w:r>
      <w:r>
        <w:rPr>
          <w:sz w:val="32"/>
          <w:szCs w:val="32"/>
        </w:rPr>
        <w:t>&lt;/p&gt;&lt;p&gt;&lt;a href = "/doc/444708-</w:t>
      </w:r>
      <w:r>
        <w:rPr>
          <w:sz w:val="32"/>
          <w:szCs w:val="32"/>
        </w:rPr>
        <w:t>独占全文阅读强势主导的阅读体验</w:t>
      </w:r>
      <w:r>
        <w:rPr>
          <w:sz w:val="32"/>
          <w:szCs w:val="32"/>
        </w:rPr>
        <w:t>.doc" rel="alternate" download="444708-</w:t>
      </w:r>
      <w:r>
        <w:rPr>
          <w:sz w:val="32"/>
          <w:szCs w:val="32"/>
        </w:rPr>
        <w:t>独占全文阅读强势主导的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