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HRISTMAS</w:t>
      </w:r>
      <w:r>
        <w:rPr>
          <w:sz w:val="48"/>
          <w:szCs w:val="48"/>
        </w:rPr>
        <w:t>农村夫妻</w:t>
      </w:r>
      <w:r>
        <w:rPr>
          <w:sz w:val="48"/>
          <w:szCs w:val="48"/>
        </w:rPr>
        <w:t>HO</w:t>
      </w:r>
      <w:r>
        <w:rPr>
          <w:sz w:val="48"/>
          <w:szCs w:val="48"/>
        </w:rPr>
        <w:t>田野里的圣诞狂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：田野里的圣诞狂欢</w:t>
      </w:r>
      <w:r>
        <w:rPr>
          <w:sz w:val="32"/>
          <w:szCs w:val="32"/>
        </w:rPr>
        <w:t>&lt;/p&gt;&lt;p&gt;&lt;img src="/static-img/iTwlrbSmR72VfNmTi0B8kSDKIWAamuvNJ9wQVVdXwZtBri2HSl2nBSCY0XzFgq81.jpg"&gt;&lt;/p&gt;&lt;p&gt;</w:t>
      </w:r>
      <w:r>
        <w:rPr>
          <w:sz w:val="32"/>
          <w:szCs w:val="32"/>
        </w:rPr>
        <w:t>在一个偏远的乡村，农耕已经成为这个季节最重要的活动。冬日的寒风吹过雪花覆盖的小麦田，给这个小镇带来了不一样的氛围。这里没有繁华的大街小巷，没有熙熙攘攘的人流，但有一种特殊的情感和对生活的热爱，让这块土地充满了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篇</w:t>
      </w:r>
      <w:r>
        <w:rPr>
          <w:sz w:val="32"/>
          <w:szCs w:val="32"/>
        </w:rPr>
        <w:t>&lt;/p&gt;&lt;p&gt;&lt;img src="/static-img/iYW1FPT9S4RmJA81ckPzIiDKIWAamuvNJ9wQVVdXwZtBri2HSl2nBSCY0XzFgq81.png"&gt;&lt;/p&gt;&lt;p&gt;</w:t>
      </w:r>
      <w:r>
        <w:rPr>
          <w:sz w:val="32"/>
          <w:szCs w:val="32"/>
        </w:rPr>
        <w:t>在这样的背景下，一对年轻夫妇，他们是李明和王丽，是这一片土地上的新生力量。在他们眼中，圣诞节并不是仅仅是一场假日，而是一种文化传统，更是一段美好的回忆。他们决定用自己的方式，在这个冬天，为自己和周围的人带来一点点不同寻常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fNZnvP8wFYWmydEn3GL1ESDKIWAamuvNJ9wQVVdXwZtBri2HSl2nBSCY0XzFgq81.png"&gt;&lt;/p&gt;&lt;p&gt;</w:t>
      </w:r>
      <w:r>
        <w:rPr>
          <w:sz w:val="32"/>
          <w:szCs w:val="32"/>
        </w:rPr>
        <w:t>为了让圣诞节更加特别，他们开始提前做准备。一方面，他们利用业余时间学习制作手工礼物，如木制玩具、手工艺品等；另一方面，他们还精心挑选了一些当地特产，比如烤烟熏肉、家酿酒等，用以作为礼物或邀请亲朋好友共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庆典</w:t>
      </w:r>
      <w:r>
        <w:rPr>
          <w:sz w:val="32"/>
          <w:szCs w:val="32"/>
        </w:rPr>
        <w:t>&lt;/p&gt;&lt;p&gt;&lt;img src="/static-img/cW7zeaNbrFn30r9dIFr6uiDKIWAamuvNJ9wQVVdXwZtBri2HSl2nBSCY0XzFgq81.jpg"&gt;&lt;/p&gt;&lt;p&gt;</w:t>
      </w:r>
      <w:r>
        <w:rPr>
          <w:sz w:val="32"/>
          <w:szCs w:val="32"/>
        </w:rPr>
        <w:t>到了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号，这一天对于李明和王丽而言，无疑是一个特别的日子。这天清晨，他们便开始了为期三天两夜的“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”</w:t>
      </w:r>
      <w:r>
        <w:rPr>
          <w:sz w:val="32"/>
          <w:szCs w:val="32"/>
        </w:rPr>
        <w:t>庆典计划。首先，他们组织了一场户外篝火晚会，在冰冻的小溪边搭起了篝火圈，邀请全村老少一起参与。那晚空气中弥漫着木头燃烧后的香味，小孩子们兴奋地跳跃着，与大人们分享着故事与笑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聚</w:t>
      </w:r>
      <w:r>
        <w:rPr>
          <w:sz w:val="32"/>
          <w:szCs w:val="32"/>
        </w:rPr>
        <w:t>&lt;/p&gt;&lt;p&gt;&lt;img src="/static-img/nmX0X2wYxs5bbC-lD8EaaSDKIWAamuvNJ9wQVVdXwZtBri2HSl2nBSCY0XzFgq81.jpg"&gt;&lt;/p&gt;&lt;p&gt;</w:t>
      </w:r>
      <w:r>
        <w:rPr>
          <w:sz w:val="32"/>
          <w:szCs w:val="32"/>
        </w:rPr>
        <w:t>随后几天里，每个晚上都有不同的活动，比如唱歌比赛、烹饪大赛等。不论是谁赢得了比赛，都会获得一份小奖励，那就是来自另一个家庭的手工礼物。这不仅增进了邻里间相互了解，还让每个人都感到被重视，被爱。在这些简单而纯粹的事物中，也许能找到更多人性的光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一些平凡却又非凡的事情，整个社区逐渐变得紧密起来。一位退休教师向大家展示他收集多年的古籍文书；一位年轻画家则展出了他的最新作品，并免费赠送给需要的一些家庭。而那对年轻夫妇，则利用自己的技术，为大家提供免费维修服务，不论是机器还是房屋结构的问题，都有人愿意伸出援手帮助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三个忙碌而愉快的一周，“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”</w:t>
      </w:r>
      <w:r>
        <w:rPr>
          <w:sz w:val="32"/>
          <w:szCs w:val="32"/>
        </w:rPr>
        <w:t>的盛况终于落幕。但这并不意味着一切结束，因为那些深植于人们心中的情感与记忆，将永远属于这一片土地。此时此刻，在那个偏远的小镇上，一切似乎都那么宁静安详，只因为有两个人的努力，以及所有人的参与，而那些温暖的心灵连接，将永远存在于这里——这是真正意义上的“</w:t>
      </w:r>
      <w:r>
        <w:rPr>
          <w:sz w:val="32"/>
          <w:szCs w:val="32"/>
        </w:rPr>
        <w:t>HO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内容完毕。</w:t>
      </w:r>
      <w:r>
        <w:rPr>
          <w:sz w:val="32"/>
          <w:szCs w:val="32"/>
        </w:rPr>
        <w:t>&lt;/p&gt;&lt;p&gt;&lt;a href = "/doc/445146-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田野里的圣诞狂欢</w:t>
      </w:r>
      <w:r>
        <w:rPr>
          <w:sz w:val="32"/>
          <w:szCs w:val="32"/>
        </w:rPr>
        <w:t>.doc" rel="alternate" download="445146-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田野里的圣诞狂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