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着腰不让他退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有时我们会遇到这样一种情况：一个朋友或家人由于某些原因想要离开我们的生活圈，但我们却难以接受这种变化，反而更加紧密地将他们绕在自己的腰间，不让他们退出。这种现象背后隐藏着复杂的情感和深层次的需求。</w:t>
      </w:r>
      <w:r>
        <w:rPr>
          <w:sz w:val="32"/>
          <w:szCs w:val="32"/>
        </w:rPr>
        <w:t>&lt;/p&gt;&lt;p&gt;&lt;img src="/static-img/1MG7okglr0ob6wfxGZT_4JaP02qALU4hd9GqpjzDG_sx4xg5_E3goXym53ktWJlB.png"&gt;&lt;/p&gt;&lt;p&gt;</w:t>
      </w:r>
      <w:r>
        <w:rPr>
          <w:sz w:val="32"/>
          <w:szCs w:val="32"/>
        </w:rPr>
        <w:t>情感依赖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着腰不让他退出是因为我们对这个人的情感依赖过重，害怕一旦失去就会感到空虚和孤独。这种心理上的依赖使得当对方提出要离开时，我们变得焦虑和不安，从而采取各种方式来阻止他们的离去。</w:t>
      </w:r>
      <w:r>
        <w:rPr>
          <w:sz w:val="32"/>
          <w:szCs w:val="32"/>
        </w:rPr>
        <w:t>&lt;/p&gt;&lt;p&gt;&lt;img src="/static-img/XFqbH7bfv_3lyI20NggBgpaP02qALU4hd9GqpjzDG_ulDJHs9YdvBeHJMwhDsLvYui1hq2xFLYFPrrQ2nL_inOgd2g9lOLMAsNm0lqN7P85Fv8zj5zBM9f5OYgXKOytnUjDbqHd7crgZEcJnbNJga4su_h5RwAAygk016fee6MuhiufH84LbR_kYSt7yva-WP0DUxrzD9n7BtbJbP824nw.png"&gt;&lt;/p&gt;&lt;p&gt;</w:t>
      </w:r>
      <w:r>
        <w:rPr>
          <w:sz w:val="32"/>
          <w:szCs w:val="32"/>
        </w:rPr>
        <w:t>内心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可能会意识到自己在做出错误的选择，但内心又无法割舍这段关系。这时候，我们可能会用各种手段来延缓离别，比如不断地联系对方、找借口见面等，这种行为既是一种逃避，也是一种无力感的表现。</w:t>
      </w:r>
      <w:r>
        <w:rPr>
          <w:sz w:val="32"/>
          <w:szCs w:val="32"/>
        </w:rPr>
        <w:t>&lt;/p&gt;&lt;p&gt;&lt;img src="/static-img/JZJTSVwNW-H_NfirpXroAZaP02qALU4hd9GqpjzDG_ulDJHs9YdvBeHJMwhDsLvYui1hq2xFLYFPrrQ2nL_inOgd2g9lOLMAsNm0lqN7P85Fv8zj5zBM9f5OYgXKOytnUjDbqHd7crgZEcJnbNJga4su_h5RwAAygk016fee6MuhiufH84LbR_kYSt7yva-WP0DUxrzD9n7BtbJbP824nw.jpg"&gt;&lt;/p&gt;&lt;p&gt;</w:t>
      </w:r>
      <w:r>
        <w:rPr>
          <w:sz w:val="32"/>
          <w:szCs w:val="32"/>
        </w:rPr>
        <w:t>社交压力与认同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中的期待和自身身份认同也会影响我们的行为。当一个人试图离开我们的社交圈时，我们可能担心这样的改变会影响自己的社交地位或者被视为失败者，因此选择坚持下去，即便是在对方明确表达了愿意离开的情况下。</w:t>
      </w:r>
      <w:r>
        <w:rPr>
          <w:sz w:val="32"/>
          <w:szCs w:val="32"/>
        </w:rPr>
        <w:t>&lt;/p&gt;&lt;p&gt;&lt;img src="/static-img/f-gih7AfVtNvpHLzMVIcdJaP02qALU4hd9GqpjzDG_ulDJHs9YdvBeHJMwhDsLvYui1hq2xFLYFPrrQ2nL_inOgd2g9lOLMAsNm0lqN7P85Fv8zj5zBM9f5OYgXKOytnUjDbqHd7crgZEcJnbNJga4su_h5RwAAygk016fee6MuhiufH84LbR_kYSt7yva-WP0DUxrzD9n7BtbJbP824nw.png"&gt;&lt;/p&gt;&lt;p&gt;</w:t>
      </w:r>
      <w:r>
        <w:rPr>
          <w:sz w:val="32"/>
          <w:szCs w:val="32"/>
        </w:rPr>
        <w:t>战略性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缠住对方并不是出于真诚的情感，而是基于策略性的考虑。例如，在商业合作中，如果一方试图结束合作，那么另一方可能通过各种手段维持合作，以防损失潜在利益。</w:t>
      </w:r>
      <w:r>
        <w:rPr>
          <w:sz w:val="32"/>
          <w:szCs w:val="32"/>
        </w:rPr>
        <w:t>&lt;/p&gt;&lt;p&gt;&lt;img src="/static-img/40JCUKvaJSqzGTPqXrQHxpaP02qALU4hd9GqpjzDG_ulDJHs9YdvBeHJMwhDsLvYui1hq2xFLYFPrrQ2nL_inOgd2g9lOLMAsNm0lqN7P85Fv8zj5zBM9f5OYgXKOytnUjDbqHd7crgZEcJnbNJga4su_h5RwAAygk016fee6MuhiufH84LbR_kYSt7yva-WP0DUxrzD9n7BtbJbP824nw.png"&gt;&lt;/p&gt;&lt;p&gt;</w:t>
      </w:r>
      <w:r>
        <w:rPr>
          <w:sz w:val="32"/>
          <w:szCs w:val="32"/>
        </w:rPr>
        <w:t>自我成长与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一个人试图逃离某个关系时，他们实际上是在寻求个人成长或逃避问题。而如果这个过程被阻碍，他们可能会觉得自己没有机会真正解决问题或提升自己，这样的感觉促使我们更进一步地“缠住”对方，不让我走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重建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双方都意识到当前状态不可持续，并且愿意共同努力改善关系，那么重新建立信任并开始新的旅程就成为必要。在这一过程中，“缠着腰”的行为可以转化为一种积极参与于彼此成长的心态，让原本纷争四起的人们能够携手前行，共同迎接未来的挑战。</w:t>
      </w:r>
      <w:r>
        <w:rPr>
          <w:sz w:val="32"/>
          <w:szCs w:val="32"/>
        </w:rPr>
        <w:t>&lt;/p&gt;&lt;p&gt;&lt;a href = "/doc/445419-</w:t>
      </w:r>
      <w:r>
        <w:rPr>
          <w:sz w:val="32"/>
          <w:szCs w:val="32"/>
        </w:rPr>
        <w:t>缠着腰不让他退出</w:t>
      </w:r>
      <w:r>
        <w:rPr>
          <w:sz w:val="32"/>
          <w:szCs w:val="32"/>
        </w:rPr>
        <w:t>.doc" rel="alternate" download="445419-</w:t>
      </w:r>
      <w:r>
        <w:rPr>
          <w:sz w:val="32"/>
          <w:szCs w:val="32"/>
        </w:rPr>
        <w:t>缠着腰不让他退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