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穿梭梦幻世界的奇遇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之庭夜乘欢》的世界里，魔法和现实交织成一个充满惊喜的梦境。这个故事通过六个核心元素展现了它独特的魅力。</w:t>
      </w:r>
      <w:r>
        <w:rPr>
          <w:sz w:val="32"/>
          <w:szCs w:val="32"/>
        </w:rPr>
        <w:t>&lt;/p&gt;&lt;p&gt;&lt;img src="/static-img/qBRzeqz3YzZoSSYja5LazyDKIWAamuvNJ9wQVVdXwZtBri2HSl2nBSCY0XzFgq81.jpg"&gt;&lt;/p&gt;&lt;p&gt;</w:t>
      </w:r>
      <w:r>
        <w:rPr>
          <w:sz w:val="32"/>
          <w:szCs w:val="32"/>
        </w:rPr>
        <w:t>梦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作者创造了一个丰富多彩、充满神秘色彩的梦幻世界。这里有古老而神秘的地标，有着传说中的生物，也有未知而又令人向往的地方。这一切都被精心设计，用以引导读者进入一个全新的想象空间。</w:t>
      </w:r>
      <w:r>
        <w:rPr>
          <w:sz w:val="32"/>
          <w:szCs w:val="32"/>
        </w:rPr>
        <w:t>&lt;/p&gt;&lt;p&gt;&lt;img src="/static-img/2w8eD1tftmaY5H_8LYjWtSDKIWAamuvNJ9wQVVdXwZtBri2HSl2nBSCY0XzFgq81.jpg"&gt;&lt;/p&gt;&lt;p&gt;</w:t>
      </w:r>
      <w:r>
        <w:rPr>
          <w:sz w:val="32"/>
          <w:szCs w:val="32"/>
        </w:rPr>
        <w:t>奇遇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在《夜之庭夜乘欢》的旅途中，都会经历一系列既刺激又令人兴奋的奇遇。他们可能会遇到幽灵般的小偷，或是解救被困于迷宫中的公主。在这些冒险中，每个角色都能展现出自己的勇气和智慧，这些都是这部小说不可或缺的一部分。</w:t>
      </w:r>
      <w:r>
        <w:rPr>
          <w:sz w:val="32"/>
          <w:szCs w:val="32"/>
        </w:rPr>
        <w:t>&lt;/p&gt;&lt;p&gt;&lt;img src="/static-img/c5dTnkUdri42DRzzm0e5ziDKIWAamuvNJ9wQVVdXwZtBri2HSl2nBSCY0XzFgq81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时，每个角色的内心深处都会萌生爱意，他们不仅要克服外界障碍，还要面对自己内心的情感纠葛。而最终，他们学会了为了真挚的情感做出巨大牺牲，这种精神力量使得整个故事更加动人。</w:t>
      </w:r>
      <w:r>
        <w:rPr>
          <w:sz w:val="32"/>
          <w:szCs w:val="32"/>
        </w:rPr>
        <w:t>&lt;/p&gt;&lt;p&gt;&lt;img src="/static-img/jExlPSTTvOBnUSaD759KASDKIWAamuvNJ9wQVVdXwZtBri2HSl2nBSCY0XzFgq81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虚构的梦幻世界，但《夜之庭》并没有忽视社会问题。在其中，作者巧妙地探讨了一些人类社会常见的问题，比如权力的争夺、阶级差异等。这些主题让这个纯粹的奇幻作品也变得更为深刻和意义重燃。</w:t>
      </w:r>
      <w:r>
        <w:rPr>
          <w:sz w:val="32"/>
          <w:szCs w:val="32"/>
        </w:rPr>
        <w:t>&lt;/p&gt;&lt;p&gt;&lt;img src="/static-img/jSXn9tYHsOZzGtRMEUJY_iDKIWAamuvNJ9wQVVdXwZtBri2HSl2nBSCY0XzFgq81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入了各种文化元素，从历史遗迹到现代科技，再到传统民俗，它们都以一种新颖且吸引人的方式体现在故事情节上。这不仅增加了阅读乐趣，也让读者能够从不同的角度去理解不同文化之间相互影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主义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夜之庭》还巧妙地运用了一些符号主义手法，如星座、动物形象等来增强故事情节以及角色性格描写，使得整体氛围更加浓郁，让读者可以通过这些隐喻来揭开更多隐藏内容。此外，这种方法也有助于增加书籍层次感，使其成为一次真正值得回味的手工艺品般阅读体验。</w:t>
      </w:r>
      <w:r>
        <w:rPr>
          <w:sz w:val="32"/>
          <w:szCs w:val="32"/>
        </w:rPr>
        <w:t>&lt;/p&gt;&lt;p&gt;&lt;a href = "/doc/445972-</w:t>
      </w:r>
      <w:r>
        <w:rPr>
          <w:sz w:val="32"/>
          <w:szCs w:val="32"/>
        </w:rPr>
        <w:t>夜之庭夜乘欢穿梭梦幻世界的奇遇与爱情故事</w:t>
      </w:r>
      <w:r>
        <w:rPr>
          <w:sz w:val="32"/>
          <w:szCs w:val="32"/>
        </w:rPr>
        <w:t>.doc" rel="alternate" download="445972-</w:t>
      </w:r>
      <w:r>
        <w:rPr>
          <w:sz w:val="32"/>
          <w:szCs w:val="32"/>
        </w:rPr>
        <w:t>夜之庭夜乘欢穿梭梦幻世界的奇遇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