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洞窟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老洞窟：ゴブリンのどうくつ里的奇幻冒险</w:t>
      </w:r>
      <w:r>
        <w:rPr>
          <w:sz w:val="32"/>
          <w:szCs w:val="32"/>
        </w:rPr>
        <w:t>&lt;/p&gt;&lt;p&gt;&lt;img src="/static-img/O6J4sd7iBBAOPcoqzXvl1MUsVuHFEx8htafphYSm_5Tyd1p0i27ZbSbrfqlS5wqk.jpg"&gt;&lt;/p&gt;&lt;p&gt;</w:t>
      </w:r>
      <w:r>
        <w:rPr>
          <w:sz w:val="32"/>
          <w:szCs w:val="32"/>
        </w:rPr>
        <w:t>古老传说中的神秘洞穴</w:t>
      </w:r>
      <w:r>
        <w:rPr>
          <w:sz w:val="32"/>
          <w:szCs w:val="32"/>
        </w:rPr>
        <w:t>&lt;/p&gt;&lt;p&gt;</w:t>
      </w:r>
      <w:r>
        <w:rPr>
          <w:sz w:val="32"/>
          <w:szCs w:val="32"/>
        </w:rPr>
        <w:t>在遥远的过去，人们听闻了一个关于古老传说中神秘洞穴的故事，那就是ゴブリンのどうくつ。据说，这个洞穴藏有无数宝藏和隐藏的力量，但同时也充满了危险与未知。勇敢的探险者们纷纷踏上了前往这个神秘之地的旅程。</w:t>
      </w:r>
      <w:r>
        <w:rPr>
          <w:sz w:val="32"/>
          <w:szCs w:val="32"/>
        </w:rPr>
        <w:t>&lt;/p&gt;&lt;p&gt;&lt;img src="/static-img/PlmYaT49Fm9OOxCMWUhUx8UsVuHFEx8htafphYSm_5QjNgQzJFub-b8VRx-xfURCp7otJVvamhSjgUEeQzILP1yKa9lWYJUZvAQ1yCTP2vYeR0udbh_ECHM2j9xUsGnpVNjoEjfAi0ycoFcxmIEFQXp4PfX4voAjCNTgJOICpk8B_isa9MjTf-mXy7Bygjn8p4xZMV31quqnsq_516QC7cx-t2qSXAeIYuwKLyfjekQ.jpg"&gt;&lt;/p&gt;&lt;p&gt;</w:t>
      </w:r>
      <w:r>
        <w:rPr>
          <w:sz w:val="32"/>
          <w:szCs w:val="32"/>
        </w:rPr>
        <w:t>遗迹与文物的考古挖掘</w:t>
      </w:r>
      <w:r>
        <w:rPr>
          <w:sz w:val="32"/>
          <w:szCs w:val="32"/>
        </w:rPr>
        <w:t>&lt;/p&gt;&lt;p&gt;</w:t>
      </w:r>
      <w:r>
        <w:rPr>
          <w:sz w:val="32"/>
          <w:szCs w:val="32"/>
        </w:rPr>
        <w:t>对于那些对历史深感好奇的人来说，ゴブリンのどうくつ里不仅仅是一个寻宝的地方，它更像是一个时间机器，可以让我们穿越到那个遥远而又陌生的年代。在这里，我们可以找到古代文明留下的遗迹和珍贵文物，为我们的历史研究提供了宝贵资料。</w:t>
      </w:r>
      <w:r>
        <w:rPr>
          <w:sz w:val="32"/>
          <w:szCs w:val="32"/>
        </w:rPr>
        <w:t>&lt;/p&gt;&lt;p&gt;&lt;img src="/static-img/bOIvZXOorlAjRRZAifmxesUsVuHFEx8htafphYSm_5QjNgQzJFub-b8VRx-xfURCp7otJVvamhSjgUEeQzILP1yKa9lWYJUZvAQ1yCTP2vYeR0udbh_ECHM2j9xUsGnpVNjoEjfAi0ycoFcxmIEFQXp4PfX4voAjCNTgJOICpk8B_isa9MjTf-mXy7Bygjn8p4xZMV31quqnsq_516QC7cx-t2qSXAeIYuwKLyfjekQ.jpg"&gt;&lt;/p&gt;&lt;p&gt;</w:t>
      </w:r>
      <w:r>
        <w:rPr>
          <w:sz w:val="32"/>
          <w:szCs w:val="32"/>
        </w:rPr>
        <w:t>深邃的地形结构与自然景观</w:t>
      </w:r>
      <w:r>
        <w:rPr>
          <w:sz w:val="32"/>
          <w:szCs w:val="32"/>
        </w:rPr>
        <w:t>&lt;/p&gt;&lt;p&gt;</w:t>
      </w:r>
      <w:r>
        <w:rPr>
          <w:sz w:val="32"/>
          <w:szCs w:val="32"/>
        </w:rPr>
        <w:t>任何一位探索者都不会忽视この巨大的地下世界独特的地形结构。从幽暗的隧道到宽阔的大厅，从闪耀着水光的小径到通向天际的大门，每一个角落都展现出不同层次的地质变化。这不仅是地理学家的梦想，也是自然爱好者的天堂。</w:t>
      </w:r>
      <w:r>
        <w:rPr>
          <w:sz w:val="32"/>
          <w:szCs w:val="32"/>
        </w:rPr>
        <w:t>&lt;/p&gt;&lt;p&gt;&lt;img src="/static-img/Z004vjUBQuK0QaEaxm3vHcUsVuHFEx8htafphYSm_5QjNgQzJFub-b8VRx-xfURCp7otJVvamhSjgUEeQzILP1yKa9lWYJUZvAQ1yCTP2vYeR0udbh_ECHM2j9xUsGnpVNjoEjfAi0ycoFcxmIEFQXp4PfX4voAjCNTgJOICpk8B_isa9MjTf-mXy7Bygjn8p4xZMV31quqnsq_516QC7cx-t2qSXAeIYuwKLyfjekQ.jpg"&gt;&lt;/p&gt;&lt;p&gt;</w:t>
      </w:r>
      <w:r>
        <w:rPr>
          <w:sz w:val="32"/>
          <w:szCs w:val="32"/>
        </w:rPr>
        <w:t>神秘生物与怪异现象</w:t>
      </w:r>
      <w:r>
        <w:rPr>
          <w:sz w:val="32"/>
          <w:szCs w:val="32"/>
        </w:rPr>
        <w:t>&lt;/p&gt;&lt;p&gt;</w:t>
      </w:r>
      <w:r>
        <w:rPr>
          <w:sz w:val="32"/>
          <w:szCs w:val="32"/>
        </w:rPr>
        <w:t>ゴブリンのどうくつの最迷人之处或许在于它里面的生物种类多样化，无论是隐匿在黑暗中的幽灵还是生长在墙壁上的蘑菇，都给这片土地增添了一份神秘色彩。而对于那些相信超自然现象的人来说，这个地方简直就是发现未知领域的一个绝佳机会。</w:t>
      </w:r>
      <w:r>
        <w:rPr>
          <w:sz w:val="32"/>
          <w:szCs w:val="32"/>
        </w:rPr>
        <w:t>&lt;/p&gt;&lt;p&gt;&lt;img src="/static-img/4zxx3g6TeytwBVVcUnRVh8UsVuHFEx8htafphYSm_5QjNgQzJFub-b8VRx-xfURCp7otJVvamhSjgUEeQzILP1yKa9lWYJUZvAQ1yCTP2vYeR0udbh_ECHM2j9xUsGnpVNjoEjfAi0ycoFcxmIEFQXp4PfX4voAjCNTgJOICpk8B_isa9MjTf-mXy7Bygjn8p4xZMV31quqnsq_516QC7cx-t2qSXAeIYuwKLyfjekQ.jpg"&gt;&lt;/p&gt;&lt;p&gt;</w:t>
      </w:r>
      <w:r>
        <w:rPr>
          <w:sz w:val="32"/>
          <w:szCs w:val="32"/>
        </w:rPr>
        <w:t>冒险者的挑战与成就感</w:t>
      </w:r>
      <w:r>
        <w:rPr>
          <w:sz w:val="32"/>
          <w:szCs w:val="32"/>
        </w:rPr>
        <w:t>&lt;/p&gt;&lt;p&gt;</w:t>
      </w:r>
      <w:r>
        <w:rPr>
          <w:sz w:val="32"/>
          <w:szCs w:val="32"/>
        </w:rPr>
        <w:t>无论是为了寻找失落王国、解开千年谜题，还是为了证明自己的胆识和智慧，每一次踏入這個深邃世界都是对自我能力的一次大考验。当勇敢的心灵克服重重困难，最终揭开歷史上未解之谜时，那份成就感无疑会成为他们一生的记忆之一。</w:t>
      </w:r>
      <w:r>
        <w:rPr>
          <w:sz w:val="32"/>
          <w:szCs w:val="32"/>
        </w:rPr>
        <w:t>&lt;/p&gt;&lt;p&gt;</w:t>
      </w:r>
      <w:r>
        <w:rPr>
          <w:sz w:val="32"/>
          <w:szCs w:val="32"/>
        </w:rPr>
        <w:t>未来的开发与保护计划</w:t>
      </w:r>
      <w:r>
        <w:rPr>
          <w:sz w:val="32"/>
          <w:szCs w:val="32"/>
        </w:rPr>
        <w:t>&lt;/p&gt;&lt;p&gt;</w:t>
      </w:r>
      <w:r>
        <w:rPr>
          <w:sz w:val="32"/>
          <w:szCs w:val="32"/>
        </w:rPr>
        <w:t>随着科学技术不断进步，对於如何更有效地开发利用這些资源以及如何保护这些珍贵遗产，对未来研究人员来说是个极其重要的话题。在平衡人类需求和环境保护之间，我们需要制定出更加周全且可持续性的发展策略，以确保这样的奇幻世界能够永远存在下去。</w:t>
      </w:r>
      <w:r>
        <w:rPr>
          <w:sz w:val="32"/>
          <w:szCs w:val="32"/>
        </w:rPr>
        <w:t>&lt;/p&gt;&lt;p&gt;&lt;a href = "/doc/446627-</w:t>
      </w:r>
      <w:r>
        <w:rPr>
          <w:sz w:val="32"/>
          <w:szCs w:val="32"/>
        </w:rPr>
        <w:t>探秘古老洞窟里的奇幻冒险</w:t>
      </w:r>
      <w:r>
        <w:rPr>
          <w:sz w:val="32"/>
          <w:szCs w:val="32"/>
        </w:rPr>
        <w:t>.doc" rel="alternate" download="446627-</w:t>
      </w:r>
      <w:r>
        <w:rPr>
          <w:sz w:val="32"/>
          <w:szCs w:val="32"/>
        </w:rPr>
        <w:t>探秘古老洞窟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