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带回家的奇特伴侣电视机的意外归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带回家的奇特伴侣——电视机的意外归宿</w:t>
      </w:r>
      <w:r>
        <w:rPr>
          <w:sz w:val="32"/>
          <w:szCs w:val="32"/>
        </w:rPr>
        <w:t>&lt;/p&gt;&lt;p&gt;&lt;img src="/static-img/JJX2wbEOLCB9Gk4Es1_LYhxxMOppaNOLm3avKdReiEHGSn_gyIuqSDWMRrewrNkl.jpg"&gt;&lt;/p&gt;&lt;p&gt;</w:t>
      </w:r>
      <w:r>
        <w:rPr>
          <w:sz w:val="32"/>
          <w:szCs w:val="32"/>
        </w:rPr>
        <w:t>狗带回家的</w:t>
      </w:r>
      <w:r>
        <w:rPr>
          <w:sz w:val="32"/>
          <w:szCs w:val="32"/>
        </w:rPr>
        <w:t>TV</w:t>
      </w:r>
      <w:r>
        <w:rPr>
          <w:sz w:val="32"/>
          <w:szCs w:val="32"/>
        </w:rPr>
        <w:t>：家庭生活的新变数</w:t>
      </w:r>
      <w:r>
        <w:rPr>
          <w:sz w:val="32"/>
          <w:szCs w:val="32"/>
        </w:rPr>
        <w:t>&lt;/p&gt;&lt;p&gt;</w:t>
      </w:r>
      <w:r>
        <w:rPr>
          <w:sz w:val="32"/>
          <w:szCs w:val="32"/>
        </w:rPr>
        <w:t>在一个平凡无奇的家庭里，发生了一件令人惊讶的事情。家中的宠物，一只聪明伶俐的金毛寻回犬，竟然不经意间将一台电视机带了回来。这台电视机是该家族成员最近购买的一款智能大屏幕，它拥有丰富的娱乐功能和高级用户界面。</w:t>
      </w:r>
      <w:r>
        <w:rPr>
          <w:sz w:val="32"/>
          <w:szCs w:val="32"/>
        </w:rPr>
        <w:t>&lt;/p&gt;&lt;p&gt;&lt;img src="/static-img/FX9WGiEgAAPq30I0fxJ0pxxxMOppaNOLm3avKdReiEEeW7DTdWDffxAsGlwd47Q2_U4Oq8dPkTB1UM1LHaOOmBBZvmco0rz_800FWfTgxlliJwjuOfARQiuLzJ8O9RksyL3oHFWKdS63VRyfZ5Jwfn7NFnRl2fgVcHLlx6Dfe4x5KXPdyToGTxWFxjtwuOzRKd97E-hNa5YbOcl4Z0xMdg.jpg"&gt;&lt;/p&gt;&lt;p&gt;</w:t>
      </w:r>
      <w:r>
        <w:rPr>
          <w:sz w:val="32"/>
          <w:szCs w:val="32"/>
        </w:rPr>
        <w:t>狗带回家的</w:t>
      </w:r>
      <w:r>
        <w:rPr>
          <w:sz w:val="32"/>
          <w:szCs w:val="32"/>
        </w:rPr>
        <w:t>TV</w:t>
      </w:r>
      <w:r>
        <w:rPr>
          <w:sz w:val="32"/>
          <w:szCs w:val="32"/>
        </w:rPr>
        <w:t>：技术革新的试验品</w:t>
      </w:r>
      <w:r>
        <w:rPr>
          <w:sz w:val="32"/>
          <w:szCs w:val="32"/>
        </w:rPr>
        <w:t>&lt;/p&gt;&lt;p&gt;</w:t>
      </w:r>
      <w:r>
        <w:rPr>
          <w:sz w:val="32"/>
          <w:szCs w:val="32"/>
        </w:rPr>
        <w:t>这台被称为“智慧小伙伴”的电视机，不仅能够提供高清晰度视频体验，还配备了人工智能助手，可以根据观众观看习惯推荐节目。此外，它还具备语音控制功能，使得用户可以轻松地通过简单的声音命令来更改频道、调节音量等。</w:t>
      </w:r>
      <w:r>
        <w:rPr>
          <w:sz w:val="32"/>
          <w:szCs w:val="32"/>
        </w:rPr>
        <w:t>&lt;/p&gt;&lt;p&gt;&lt;img src="/static-img/FmB6FJ4D84AyJRnDYdW6NhxxMOppaNOLm3avKdReiEEeW7DTdWDffxAsGlwd47Q2_U4Oq8dPkTB1UM1LHaOOmBBZvmco0rz_800FWfTgxlliJwjuOfARQiuLzJ8O9RksyL3oHFWKdS63VRyfZ5Jwfn7NFnRl2fgVcHLlx6Dfe4x5KXPdyToGTxWFxjtwuOzRKd97E-hNa5YbOcl4Z0xMdg.jpg"&gt;&lt;/p&gt;&lt;p&gt;</w:t>
      </w:r>
      <w:r>
        <w:rPr>
          <w:sz w:val="32"/>
          <w:szCs w:val="32"/>
        </w:rPr>
        <w:t>狗带回家的</w:t>
      </w:r>
      <w:r>
        <w:rPr>
          <w:sz w:val="32"/>
          <w:szCs w:val="32"/>
        </w:rPr>
        <w:t>TV</w:t>
      </w:r>
      <w:r>
        <w:rPr>
          <w:sz w:val="32"/>
          <w:szCs w:val="32"/>
        </w:rPr>
        <w:t>：安全隐患与解决方案</w:t>
      </w:r>
      <w:r>
        <w:rPr>
          <w:sz w:val="32"/>
          <w:szCs w:val="32"/>
        </w:rPr>
        <w:t>&lt;/p&gt;&lt;p&gt;</w:t>
      </w:r>
      <w:r>
        <w:rPr>
          <w:sz w:val="32"/>
          <w:szCs w:val="32"/>
        </w:rPr>
        <w:t>尽管这台智能电视具有许多优点，但它也存在一定的安全风险。例如，如果没有正确设置密码保护，那么任何使用者都可能随时接入并控制设备，从而可能导致未授权访问个人信息或进行恶意操作。因此，家长应该教导孩子如何正确使用这些设备，并定期检查是否有必要更新软件以确保系统安全。</w:t>
      </w:r>
      <w:r>
        <w:rPr>
          <w:sz w:val="32"/>
          <w:szCs w:val="32"/>
        </w:rPr>
        <w:t>&lt;/p&gt;&lt;p&gt;&lt;img src="/static-img/4benjuq-1xcozA65Qf_VeBxxMOppaNOLm3avKdReiEEeW7DTdWDffxAsGlwd47Q2_U4Oq8dPkTB1UM1LHaOOmBBZvmco0rz_800FWfTgxlliJwjuOfARQiuLzJ8O9RksyL3oHFWKdS63VRyfZ5Jwfn7NFnRl2fgVcHLlx6Dfe4x5KXPdyToGTxWFxjtwuOzRKd97E-hNa5YbOcl4Z0xMdg.jpg"&gt;&lt;/p&gt;&lt;p&gt;</w:t>
      </w:r>
      <w:r>
        <w:rPr>
          <w:sz w:val="32"/>
          <w:szCs w:val="32"/>
        </w:rPr>
        <w:t>狗带回家的</w:t>
      </w:r>
      <w:r>
        <w:rPr>
          <w:sz w:val="32"/>
          <w:szCs w:val="32"/>
        </w:rPr>
        <w:t>TV</w:t>
      </w:r>
      <w:r>
        <w:rPr>
          <w:sz w:val="32"/>
          <w:szCs w:val="32"/>
        </w:rPr>
        <w:t>：教育资源与学习潜力</w:t>
      </w:r>
      <w:r>
        <w:rPr>
          <w:sz w:val="32"/>
          <w:szCs w:val="32"/>
        </w:rPr>
        <w:t>&lt;/p&gt;&lt;p&gt;</w:t>
      </w:r>
      <w:r>
        <w:rPr>
          <w:sz w:val="32"/>
          <w:szCs w:val="32"/>
        </w:rPr>
        <w:t>除了娱乐方面，这台智能电视还有很大的教育价值。它可以播放各种儿童教育视频和互动游戏，有助于提高孩子们对数字世界了解，以及培养他们对科技产品使用技巧。此外，它还能帮助父母监控孩子在网上的活动，为他们提供更多关于网络安全知识的机会。</w:t>
      </w:r>
      <w:r>
        <w:rPr>
          <w:sz w:val="32"/>
          <w:szCs w:val="32"/>
        </w:rPr>
        <w:t>&lt;/p&gt;&lt;p&gt;&lt;img src="/static-img/-67vTBu4UDTQ3ML2VfP6IxxxMOppaNOLm3avKdReiEEeW7DTdWDffxAsGlwd47Q2_U4Oq8dPkTB1UM1LHaOOmBBZvmco0rz_800FWfTgxlliJwjuOfARQiuLzJ8O9RksyL3oHFWKdS63VRyfZ5Jwfn7NFnRl2fgVcHLlx6Dfe4x5KXPdyToGTxWFxjtwuOzRKd97E-hNa5YbOcl4Z0xMdg.png"&gt;&lt;/p&gt;&lt;p&gt;</w:t>
      </w:r>
      <w:r>
        <w:rPr>
          <w:sz w:val="32"/>
          <w:szCs w:val="32"/>
        </w:rPr>
        <w:t>狗带回家的</w:t>
      </w:r>
      <w:r>
        <w:rPr>
          <w:sz w:val="32"/>
          <w:szCs w:val="32"/>
        </w:rPr>
        <w:t>TV</w:t>
      </w:r>
      <w:r>
        <w:rPr>
          <w:sz w:val="32"/>
          <w:szCs w:val="32"/>
        </w:rPr>
        <w:t>：社会影响与文化融合</w:t>
      </w:r>
      <w:r>
        <w:rPr>
          <w:sz w:val="32"/>
          <w:szCs w:val="32"/>
        </w:rPr>
        <w:t>&lt;/p&gt;&lt;p&gt;</w:t>
      </w:r>
      <w:r>
        <w:rPr>
          <w:sz w:val="32"/>
          <w:szCs w:val="32"/>
        </w:rPr>
        <w:t>随着越来越多的人开始接受宠物作为家庭成员的一部分，这种情况也让人们重新思考人类与动物之间关系的问题。在一些国家和地区，对于这种现象已经形成了一定的法律法规，比如规定宠物不能进入商店或餐厅等公共场所。而对于此类事件，也引起了社会学者对动物行为心理学以及人类社会文化交融问题的进一步探讨。</w:t>
      </w:r>
      <w:r>
        <w:rPr>
          <w:sz w:val="32"/>
          <w:szCs w:val="32"/>
        </w:rPr>
        <w:t>&lt;/p&gt;&lt;p&gt;</w:t>
      </w:r>
      <w:r>
        <w:rPr>
          <w:sz w:val="32"/>
          <w:szCs w:val="32"/>
        </w:rPr>
        <w:t>狗带回家的</w:t>
      </w:r>
      <w:r>
        <w:rPr>
          <w:sz w:val="32"/>
          <w:szCs w:val="32"/>
        </w:rPr>
        <w:t>TV</w:t>
      </w:r>
      <w:r>
        <w:rPr>
          <w:sz w:val="32"/>
          <w:szCs w:val="32"/>
        </w:rPr>
        <w:t>：未来发展趋势预测</w:t>
      </w:r>
      <w:r>
        <w:rPr>
          <w:sz w:val="32"/>
          <w:szCs w:val="32"/>
        </w:rPr>
        <w:t>&lt;/p&gt;&lt;p&gt;</w:t>
      </w:r>
      <w:r>
        <w:rPr>
          <w:sz w:val="32"/>
          <w:szCs w:val="32"/>
        </w:rPr>
        <w:t>虽然目前这样的情况仍属罕见，但考虑到当前科技日新月异，以及人们对于智能生活方式需求不断增长，这样的情况可能会逐渐增加。如果我们能够有效利用这一趋势，我们就有机会创造出更加互动性强、实用性的产品，以满足市场上不断变化的人口需求，同时促进经济增长。</w:t>
      </w:r>
      <w:r>
        <w:rPr>
          <w:sz w:val="32"/>
          <w:szCs w:val="32"/>
        </w:rPr>
        <w:t>&lt;/p&gt;&lt;p&gt;&lt;a href = "/doc/447053-</w:t>
      </w:r>
      <w:r>
        <w:rPr>
          <w:sz w:val="32"/>
          <w:szCs w:val="32"/>
        </w:rPr>
        <w:t>狗带回家的奇特伴侣电视机的意外归宿</w:t>
      </w:r>
      <w:r>
        <w:rPr>
          <w:sz w:val="32"/>
          <w:szCs w:val="32"/>
        </w:rPr>
        <w:t>.doc" rel="alternate" download="447053-</w:t>
      </w:r>
      <w:r>
        <w:rPr>
          <w:sz w:val="32"/>
          <w:szCs w:val="32"/>
        </w:rPr>
        <w:t>狗带回家的奇特伴侣电视机的意外归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