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火城燃烧的梦想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烟火城：燃烧的梦想与光芒</w:t>
      </w:r>
      <w:r>
        <w:rPr>
          <w:sz w:val="32"/>
          <w:szCs w:val="32"/>
        </w:rPr>
        <w:t>&lt;/p&gt;&lt;p&gt;&lt;img src="/static-img/A7wEB15jmSfFg2IHRCV1wFX1Hg8ATtnTEv_bWSdA_rjQA8Iyon7lL5iY8fMXxdv0.jpg"&gt;&lt;/p&gt;&lt;p&gt;</w:t>
      </w:r>
      <w:r>
        <w:rPr>
          <w:sz w:val="32"/>
          <w:szCs w:val="32"/>
        </w:rPr>
        <w:t>在这个被称为“烟火城”的地方，人们不仅仅是为了庆祝，而是在追逐自己的梦想。在这里，每一次爆炸都是一种释放，一种宣告。下面，我们将探索这座城市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花之美</w:t>
      </w:r>
      <w:r>
        <w:rPr>
          <w:sz w:val="32"/>
          <w:szCs w:val="32"/>
        </w:rPr>
        <w:t>&lt;/p&gt;&lt;p&gt;&lt;img src="/static-img/lqg911ZAGhllwtUyqXvEIFX1Hg8ATtnTEv_bWSdA_rjFdRLjD4wp8R_Su0xXShPchzIIGb303ovTJd6oTPWpsuUAYYbngjzmx9btIchQo7K8vfC0aI-j55a6nmnbjG-I6LpVeQDjan9BdoIaVzcKBHFUuaqm6Q4YcvQuM1fQi7rSWOOmmdtL6OlpjHMrM1uI3x9ihcIbqoJjz2Wzet86lw.jpg"&gt;&lt;/p&gt;&lt;p&gt;</w:t>
      </w:r>
      <w:r>
        <w:rPr>
          <w:sz w:val="32"/>
          <w:szCs w:val="32"/>
        </w:rPr>
        <w:t>在烟火城，每一次夜晚都是一个画面展开。每一朵烟花，都像是一个精致的艺术品，绽放出璀璨夺目的光彩。这不仅仅是一场视觉盛宴，更是一场心灵的洗礼，让人感受到生命中的无限可能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VM2BfddzGv63ere3RRFGI1X1Hg8ATtnTEv_bWSdA_rjFdRLjD4wp8R_Su0xXShPchzIIGb303ovTJd6oTPWpsuUAYYbngjzmx9btIchQo7K8vfC0aI-j55a6nmnbjG-I6LpVeQDjan9BdoIaVzcKBHFUuaqm6Q4YcvQuM1fQi7rSWOOmmdtL6OlpjHMrM1uI3x9ihcIbqoJjz2Wzet86lw.jpg"&gt;&lt;/p&gt;&lt;p&gt;</w:t>
      </w:r>
      <w:r>
        <w:rPr>
          <w:sz w:val="32"/>
          <w:szCs w:val="32"/>
        </w:rPr>
        <w:t>对于那些来到烟火城的人来说，这里不只是一个观赏地点，它更像是一个起点。一路上充满了挑战，但每一次成功，都像是烟花中的一次爆炸，那份成就感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与希望</w:t>
      </w:r>
      <w:r>
        <w:rPr>
          <w:sz w:val="32"/>
          <w:szCs w:val="32"/>
        </w:rPr>
        <w:t>&lt;/p&gt;&lt;p&gt;&lt;img src="/static-img/D9G919rHt_qk5Bjlw7D81lX1Hg8ATtnTEv_bWSdA_rjFdRLjD4wp8R_Su0xXShPchzIIGb303ovTJd6oTPWpsuUAYYbngjzmx9btIchQo7K8vfC0aI-j55a6nmnbjG-I6LpVeQDjan9BdoIaVzcKBHFUuaqm6Q4YcvQuM1fQi7rSWOOmmdtL6OlpjHMrM1uI3x9ihcIbqoJjz2Wzet86lw.jpg"&gt;&lt;/p&gt;&lt;p&gt;</w:t>
      </w:r>
      <w:r>
        <w:rPr>
          <w:sz w:val="32"/>
          <w:szCs w:val="32"/>
        </w:rPr>
        <w:t>当天空中洒满了金黄色的流星，当所有的声音沉默下来时，只剩下最真实的声音——内心深处的呼唤。当你看到那样的景象，你会明白，无论未来多么迷茫，总有那么一丝光芒指引着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&lt;img src="/static-img/gc1dZaXIhrs5UDaJ9Vuu7lX1Hg8ATtnTEv_bWSdA_rjFdRLjD4wp8R_Su0xXShPchzIIGb303ovTJd6oTPWpsuUAYYbngjzmx9btIchQo7K8vfC0aI-j55a6nmnbjG-I6LpVeQDjan9BdoIaVzcKBHFUuaqm6Q4YcvQuM1fQi7rSWOOmmdtL6OlpjHMrM1uI3x9ihcIbqoJjz2Wzet86lw.jpg"&gt;&lt;/p&gt;&lt;p&gt;</w:t>
      </w:r>
      <w:r>
        <w:rPr>
          <w:sz w:val="32"/>
          <w:szCs w:val="32"/>
        </w:rPr>
        <w:t>社区在这里非常活跃，不论是年轻人的狂欢还是老人的温馨相聚，在这里都能找到属于自己的位置。每个人的笑容都是这一刻最闪耀的烟花，它们汇聚成了一幅动人的画卷，是对生活、对友谊、对社区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文化也在不断地演变。但无论如何变化，它始终保持着一种纯粹和原始，那就是为了庆祝生日、节日或任何值得纪念的事情而燃放焰火。这是我们共同记忆的一个缩影，也是我们精神上的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很美，但没有什么永恒不变。而我们的任务，就是要让这个世界变得更加灿烂，就像每一次高楼大厦完工时发出的鞭炮一样，将希望和梦想传递下去，让世界更多的地方也能够拥有这样的夜晚。</w:t>
      </w:r>
      <w:r>
        <w:rPr>
          <w:sz w:val="32"/>
          <w:szCs w:val="32"/>
        </w:rPr>
        <w:t>&lt;/p&gt;&lt;p&gt;&lt;a href = "/doc/447097-</w:t>
      </w:r>
      <w:r>
        <w:rPr>
          <w:sz w:val="32"/>
          <w:szCs w:val="32"/>
        </w:rPr>
        <w:t>烟火城燃烧的梦想与光芒</w:t>
      </w:r>
      <w:r>
        <w:rPr>
          <w:sz w:val="32"/>
          <w:szCs w:val="32"/>
        </w:rPr>
        <w:t>.doc" rel="alternate" download="447097-</w:t>
      </w:r>
      <w:r>
        <w:rPr>
          <w:sz w:val="32"/>
          <w:szCs w:val="32"/>
        </w:rPr>
        <w:t>烟火城燃烧的梦想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