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粗口小说的边界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文学领域，粗口小说作为一种特殊的文学形式，它不仅触及了人们的情感底线，更是对社会规范和文化传统的一种挑战。以下六点将从不同的角度来探讨这种文学现象。</w:t>
      </w:r>
      <w:r>
        <w:rPr>
          <w:sz w:val="32"/>
          <w:szCs w:val="32"/>
        </w:rPr>
        <w:t>&lt;/p&gt;&lt;p&gt;&lt;img src="/static-img/I-d36U1MSV8IJ3GBmAzar33AKXJx5a-qqE0SPPBR9YWXczcDt6JSb6JoQWJrz4GT.jpg"&gt;&lt;/p&gt;&lt;p&gt;</w:t>
      </w:r>
      <w:r>
        <w:rPr>
          <w:sz w:val="32"/>
          <w:szCs w:val="32"/>
        </w:rPr>
        <w:t>一边</w:t>
      </w:r>
      <w:r>
        <w:rPr>
          <w:sz w:val="32"/>
          <w:szCs w:val="32"/>
        </w:rPr>
        <w:t>C</w:t>
      </w:r>
      <w:r>
        <w:rPr>
          <w:sz w:val="32"/>
          <w:szCs w:val="32"/>
        </w:rPr>
        <w:t>一边说粗话小说：隐喻与表面的冲突</w:t>
      </w:r>
      <w:r>
        <w:rPr>
          <w:sz w:val="32"/>
          <w:szCs w:val="32"/>
        </w:rPr>
        <w:t>&lt;/p&gt;&lt;p&gt;</w:t>
      </w:r>
      <w:r>
        <w:rPr>
          <w:sz w:val="32"/>
          <w:szCs w:val="32"/>
        </w:rPr>
        <w:t>在这些作品中，作者常常通过情境或角色间的对话，将粗俗的话语巧妙地融入到文本之中，这种做法可以看作是一种语言游戏。然而，这样的语言游戏往往会引起读者的反思，因为它既有可能被解释为对某些问题进行深刻思考，也可能被视为简单的幽默或者甚至是侮辱。在这种情况下，作者如何平衡这两者之间的关系，便成为一个需要考虑的问题。</w:t>
      </w:r>
      <w:r>
        <w:rPr>
          <w:sz w:val="32"/>
          <w:szCs w:val="32"/>
        </w:rPr>
        <w:t>&lt;/p&gt;&lt;p&gt;&lt;img src="/static-img/hDjZ1Ih8CmZhfiiAzQk68X3AKXJx5a-qqE0SPPBR9YWMkNDjvCpWnxeUJpC51A32iI6hTmK-fYkJvIggIhGdZhr6tNLH5oB84fBcZ8HVh7BKfpwkCbMFN_yz2nYpMhlxgu-O61cEysKE8Q-H2Dgq0YGX1yRVs72hoZdVg19zgog.jpg"&gt;&lt;/p&gt;&lt;p&gt;</w:t>
      </w:r>
      <w:r>
        <w:rPr>
          <w:sz w:val="32"/>
          <w:szCs w:val="32"/>
        </w:rPr>
        <w:t>二边</w:t>
      </w:r>
      <w:r>
        <w:rPr>
          <w:sz w:val="32"/>
          <w:szCs w:val="32"/>
        </w:rPr>
        <w:t>C</w:t>
      </w:r>
      <w:r>
        <w:rPr>
          <w:sz w:val="32"/>
          <w:szCs w:val="32"/>
        </w:rPr>
        <w:t>一边说粗话小说：性别观念与角色塑造</w:t>
      </w:r>
      <w:r>
        <w:rPr>
          <w:sz w:val="32"/>
          <w:szCs w:val="32"/>
        </w:rPr>
        <w:t>&lt;/p&gt;&lt;p&gt;</w:t>
      </w:r>
      <w:r>
        <w:rPr>
          <w:sz w:val="32"/>
          <w:szCs w:val="32"/>
        </w:rPr>
        <w:t>性别角色的构建也是另一方面值得关注的地方。有些作品中的女性角色通过使用粗口来展示她们强硬的一面，而男性角色则以更加冷静、理智的态度来应对。这是否意味着我们正在见证一种新的性别观念转变？还是只不过是对于传统性格刻板印象的一次戏剧性的颠覆？</w:t>
      </w:r>
      <w:r>
        <w:rPr>
          <w:sz w:val="32"/>
          <w:szCs w:val="32"/>
        </w:rPr>
        <w:t>&lt;/p&gt;&lt;p&gt;&lt;img src="/static-img/s7lrkNLV9dAbtcCDvg1kWX3AKXJx5a-qqE0SPPBR9YWMkNDjvCpWnxeUJpC51A32iI6hTmK-fYkJvIggIhGdZhr6tNLH5oB84fBcZ8HVh7BKfpwkCbMFN_yz2nYpMhlxgu-O61cEysKE8Q-H2Dgq0YGX1yRVs72hoZdVg19zgog.jpg"&gt;&lt;/p&gt;&lt;p&gt;</w:t>
      </w:r>
      <w:r>
        <w:rPr>
          <w:sz w:val="32"/>
          <w:szCs w:val="32"/>
        </w:rPr>
        <w:t>三边</w:t>
      </w:r>
      <w:r>
        <w:rPr>
          <w:sz w:val="32"/>
          <w:szCs w:val="32"/>
        </w:rPr>
        <w:t>C</w:t>
      </w:r>
      <w:r>
        <w:rPr>
          <w:sz w:val="32"/>
          <w:szCs w:val="32"/>
        </w:rPr>
        <w:t>一边说粗話小說：社會問題與批判</w:t>
      </w:r>
      <w:r>
        <w:rPr>
          <w:sz w:val="32"/>
          <w:szCs w:val="32"/>
        </w:rPr>
        <w:t>&lt;/p&gt;&lt;p&gt;</w:t>
      </w:r>
      <w:r>
        <w:rPr>
          <w:sz w:val="32"/>
          <w:szCs w:val="32"/>
        </w:rPr>
        <w:t>許多作品通過對於語言、道德規範等方面進行嘲諷，以此來抨擊現實社會中的問題，如歧視、階級差距等。這種方式可以讓讀者從不同的角度去理解和思考這些問題，並且激发他們对于改善现状的想法。但同時，這種方法也存在爭議，因為它是否真的能觸動人心，以及是否會因為過於尖锐而失去影響力，是值得探讨的问题。</w:t>
      </w:r>
      <w:r>
        <w:rPr>
          <w:sz w:val="32"/>
          <w:szCs w:val="32"/>
        </w:rPr>
        <w:t>&lt;/p&gt;&lt;p&gt;&lt;img src="/static-img/Ar2DAWBBGOb2puZgofTMn33AKXJx5a-qqE0SPPBR9YWMkNDjvCpWnxeUJpC51A32iI6hTmK-fYkJvIggIhGdZhr6tNLH5oB84fBcZ8HVh7BKfpwkCbMFN_yz2nYpMhlxgu-O61cEysKE8Q-H2Dgq0YGX1yRVs72hoZdVg19zgog.jpg"&gt;&lt;/p&gt;&lt;p&gt;</w:t>
      </w:r>
      <w:r>
        <w:rPr>
          <w:sz w:val="32"/>
          <w:szCs w:val="32"/>
        </w:rPr>
        <w:t>四邊</w:t>
      </w:r>
      <w:r>
        <w:rPr>
          <w:sz w:val="32"/>
          <w:szCs w:val="32"/>
        </w:rPr>
        <w:t>C</w:t>
      </w:r>
      <w:r>
        <w:rPr>
          <w:sz w:val="32"/>
          <w:szCs w:val="32"/>
        </w:rPr>
        <w:t>一邊說粗話小說：創作自由與限制</w:t>
      </w:r>
      <w:r>
        <w:rPr>
          <w:sz w:val="32"/>
          <w:szCs w:val="32"/>
        </w:rPr>
        <w:t>&lt;/p&gt;&lt;p&gt;</w:t>
      </w:r>
      <w:r>
        <w:rPr>
          <w:sz w:val="32"/>
          <w:szCs w:val="32"/>
        </w:rPr>
        <w:t>創作者在書寫時所面臨到的語言自由程度，也是影響該類型小說發展的一个重要因素。不同国家和地区对于色情内容以及暴力的规定不同，对于创作者来说要如何平衡创意自由与法律约束是一个复杂而又紧迫的问题。此外，与之相关的是出版商和读者的接受程度，他们是否愿意接受这样一种具有争议性的文学形式。</w:t>
      </w:r>
      <w:r>
        <w:rPr>
          <w:sz w:val="32"/>
          <w:szCs w:val="32"/>
        </w:rPr>
        <w:t>&lt;/p&gt;&lt;p&gt;&lt;img src="/static-img/ujGQrRc86mGK8D5gErcKjX3AKXJx5a-qqE0SPPBR9YWMkNDjvCpWnxeUJpC51A32iI6hTmK-fYkJvIggIhGdZhr6tNLH5oB84fBcZ8HVh7BKfpwkCbMFN_yz2nYpMhlxgu-O61cEysKE8Q-H2Dgq0YGX1yRVs72hoZdVg19zgog.jpg"&gt;&lt;/p&gt;&lt;p&gt;</w:t>
      </w:r>
      <w:r>
        <w:rPr>
          <w:sz w:val="32"/>
          <w:szCs w:val="32"/>
        </w:rPr>
        <w:t>五邊</w:t>
      </w:r>
      <w:r>
        <w:rPr>
          <w:sz w:val="32"/>
          <w:szCs w:val="32"/>
        </w:rPr>
        <w:t>C</w:t>
      </w:r>
      <w:r>
        <w:rPr>
          <w:sz w:val="32"/>
          <w:szCs w:val="32"/>
        </w:rPr>
        <w:t>一邊說粗話小說：文化多样性與包容性教育</w:t>
      </w:r>
      <w:r>
        <w:rPr>
          <w:sz w:val="32"/>
          <w:szCs w:val="32"/>
        </w:rPr>
        <w:t>&lt;/p&gt;&lt;p&gt;</w:t>
      </w:r>
      <w:r>
        <w:rPr>
          <w:sz w:val="32"/>
          <w:szCs w:val="32"/>
        </w:rPr>
        <w:t>随着全球化进程加速，各种文化元素交织在一起，带来了前所未有的交流机会。这也使得一些书籍能够跨越国界，从而影响到世界范围内的人们。在这个过程中，一些书籍虽然包含了较为敏感的话题，但它们却能够促进相互理解，并提供关于不同生活经验的一课教训，有时候甚至帮助人们认识到了自己之前未曾意识到的某些事物。</w:t>
      </w:r>
      <w:r>
        <w:rPr>
          <w:sz w:val="32"/>
          <w:szCs w:val="32"/>
        </w:rPr>
        <w:t>&lt;/p&gt;&lt;p&gt;</w:t>
      </w:r>
      <w:r>
        <w:rPr>
          <w:sz w:val="32"/>
          <w:szCs w:val="32"/>
        </w:rPr>
        <w:t>六邊</w:t>
      </w:r>
      <w:r>
        <w:rPr>
          <w:sz w:val="32"/>
          <w:szCs w:val="32"/>
        </w:rPr>
        <w:t>C</w:t>
      </w:r>
      <w:r>
        <w:rPr>
          <w:sz w:val="32"/>
          <w:szCs w:val="32"/>
        </w:rPr>
        <w:t>一邊說粗話小說：後續發展趨勢分析</w:t>
      </w:r>
      <w:r>
        <w:rPr>
          <w:sz w:val="32"/>
          <w:szCs w:val="32"/>
        </w:rPr>
        <w:t>&lt;/p&gt;&lt;p&gt;</w:t>
      </w:r>
      <w:r>
        <w:rPr>
          <w:sz w:val="32"/>
          <w:szCs w:val="32"/>
        </w:rPr>
        <w:t>隨著時間推移，這類型的小説似乎正逐步走向主流，不再仅僅局限于地下圈子或少数特定群体。而隨著技術進步和社交網絡平台日益普及，小説家們有更多途径分享自己的作品，同时讀者也有更多渠道找到他们喜爱的小説。不过，這種趋势背后隐藏着许多潜在风险，比如信息过载、版权保护等问题，还需时刻关注并适时调整策略。</w:t>
      </w:r>
      <w:r>
        <w:rPr>
          <w:sz w:val="32"/>
          <w:szCs w:val="32"/>
        </w:rPr>
        <w:t>&lt;/p&gt;&lt;p&gt;&lt;a href = "/doc/447213-</w:t>
      </w:r>
      <w:r>
        <w:rPr>
          <w:sz w:val="32"/>
          <w:szCs w:val="32"/>
        </w:rPr>
        <w:t>粗口小说的边界探索</w:t>
      </w:r>
      <w:r>
        <w:rPr>
          <w:sz w:val="32"/>
          <w:szCs w:val="32"/>
        </w:rPr>
        <w:t>.doc" rel="alternate" download="447213-</w:t>
      </w:r>
      <w:r>
        <w:rPr>
          <w:sz w:val="32"/>
          <w:szCs w:val="32"/>
        </w:rPr>
        <w:t>粗口小说的边界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