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兔兔影视网我的日常娱乐小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而又充满压力的世界里，有一种地方可以让我们暂时逃离现实，兔兔影视网就是这样一个美妙的避风港。每当我感到疲惫不堪，总是会找到时间去那里浏览一下。</w:t>
      </w:r>
      <w:r>
        <w:rPr>
          <w:sz w:val="32"/>
          <w:szCs w:val="32"/>
        </w:rPr>
        <w:t>&lt;/p&gt;&lt;p&gt;&lt;img src="/static-img/GD1lgPXR1sI9P5JBu_VIM1G0FeCn7TOEl2aktVJE6ttlUrt50AYAYUpoSpcRQlK5.png"&gt;&lt;/p&gt;&lt;p&gt;</w:t>
      </w:r>
      <w:r>
        <w:rPr>
          <w:sz w:val="32"/>
          <w:szCs w:val="32"/>
        </w:rPr>
        <w:t>兔兔影视网，就是它名字中的“兔兔”，给人一种温馨、亲切的感觉，就像是有个小伙伴随时等着和你聊天一样。在这里，你可以找到各种各样的电视剧、电影，还有最新的娱乐新闻，每一项内容都经过精心挑选，以确保用户体验最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最喜欢的是他们的推荐系统，它就像个懂得我的口味的小朋友，总能猜中我想看什么。无论是古装剧还是科幻片，无论是喜剧还是动作片，我都能轻松地在网上找到。我甚至发现了几个新兴播出的电视剧，那些小众作品也许不会那么受大众关注，但它们却蕴含着独特的魅力，让人忍不住想要深入了解。</w:t>
      </w:r>
      <w:r>
        <w:rPr>
          <w:sz w:val="32"/>
          <w:szCs w:val="32"/>
        </w:rPr>
        <w:t>&lt;/p&gt;&lt;p&gt;&lt;img src="/static-img/rlrEaW5Fv1pk_gDXoCmSR1G0FeCn7TOEl2aktVJE6ttCdJ--9xivPusLiUoZ6_BSA5SsDsxeGXOumi0XS_wwrOuOEbVH-EPtnAuBAQCLBXzneOaOmziE-wYIBPwZj0yHjF8wXMOfPMaGS4UuKznMwTZ-3YHxOyPyfy1FJd4ogb8c-I1b8hfXq-r0g06T-f-sWjpuxCOnJKd7A2Ec23rby9Y7f1AuzLVCsHLQ_fHQHUiojU8SThtxjeJg8KMFst2eq1dKNf0whuzbH0KRnqVB5g.png"&gt;&lt;/p&gt;&lt;p&gt;</w:t>
      </w:r>
      <w:r>
        <w:rPr>
          <w:sz w:val="32"/>
          <w:szCs w:val="32"/>
        </w:rPr>
        <w:t>除了观看视频之外，兔兔影视网还有一个很棒的地方，那就是社交功能。你可以加入不同的讨论组，与其他粉丝交流心得，也许还能得到一些新的观点或者灵感。这让我觉得自己并不是孤单一人，而是一个大家庭的一员，我们一起分享我们的喜好和评论，一起探索更多未知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最吸引我的可能还是他们提供的优质服务。视频播放流畅，不卡顿；界面设计简洁易用；客户服务团队反应迅速周到……这些细节虽然看似琐碎，却为整个使用体验增添了一份便利性和舒适感，让我对这款应用更加依赖起来。</w:t>
      </w:r>
      <w:r>
        <w:rPr>
          <w:sz w:val="32"/>
          <w:szCs w:val="32"/>
        </w:rPr>
        <w:t>&lt;/p&gt;&lt;p&gt;&lt;img src="/static-img/-hQ8tqc9y0vqWmuZwTw_OlG0FeCn7TOEl2aktVJE6ttCdJ--9xivPusLiUoZ6_BSA5SsDsxeGXOumi0XS_wwrOuOEbVH-EPtnAuBAQCLBXzneOaOmziE-wYIBPwZj0yHjF8wXMOfPMaGS4UuKznMwTZ-3YHxOyPyfy1FJd4ogb8c-I1b8hfXq-r0g06T-f-sWjpuxCOnJKd7A2Ec23rby9Y7f1AuzLVCsHLQ_fHQHUiojU8SThtxjeJg8KMFst2eq1dKNf0whuzbH0KRnqVB5g.png"&gt;&lt;/p&gt;&lt;p&gt;</w:t>
      </w:r>
      <w:r>
        <w:rPr>
          <w:sz w:val="32"/>
          <w:szCs w:val="32"/>
        </w:rPr>
        <w:t>现在，每当夜幕降临，我通常都会坐在电脑前，用耳机戴上，然后进入那个温暖如家的小窝——兔兔影视网。在那儿，我可以放慢脚步，看一场场精彩纷呈的情节展开，或是在休闲间隙享受一些轻松幽默的情境演出。我相信，这种日常娱乐方式，对于提升工作后的精神状态，对于缓解生活压力的重要性，是毋庸置疑的。而且，在这种环境下，与同好们交流心得，使我的生活变得更丰富多彩，更有人文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如果你也是寻找一个既能提供高质量内容，又能够与他人建立联系的地方，那么一定要试试“兔兮影视”。它将成为你的日常娱乐小窝，无论何时何地，都能够带给你无尽欢乐与愉悦。</w:t>
      </w:r>
      <w:r>
        <w:rPr>
          <w:sz w:val="32"/>
          <w:szCs w:val="32"/>
        </w:rPr>
        <w:t>&lt;/p&gt;&lt;p&gt;&lt;img src="/static-img/a6EIx52WcWikCySSUi_FIVG0FeCn7TOEl2aktVJE6ttCdJ--9xivPusLiUoZ6_BSA5SsDsxeGXOumi0XS_wwrOuOEbVH-EPtnAuBAQCLBXzneOaOmziE-wYIBPwZj0yHjF8wXMOfPMaGS4UuKznMwTZ-3YHxOyPyfy1FJd4ogb8c-I1b8hfXq-r0g06T-f-sWjpuxCOnJKd7A2Ec23rby9Y7f1AuzLVCsHLQ_fHQHUiojU8SThtxjeJg8KMFst2eq1dKNf0whuzbH0KRnqVB5g.jpeg"&gt;&lt;/p&gt;&lt;p&gt;&lt;a href = "/doc/447278-</w:t>
      </w:r>
      <w:r>
        <w:rPr>
          <w:sz w:val="32"/>
          <w:szCs w:val="32"/>
        </w:rPr>
        <w:t>兔兔影视网我的日常娱乐小窝</w:t>
      </w:r>
      <w:r>
        <w:rPr>
          <w:sz w:val="32"/>
          <w:szCs w:val="32"/>
        </w:rPr>
        <w:t>.doc" rel="alternate" download="447278-</w:t>
      </w:r>
      <w:r>
        <w:rPr>
          <w:sz w:val="32"/>
          <w:szCs w:val="32"/>
        </w:rPr>
        <w:t>兔兔影视网我的日常娱乐小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