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之主生存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系统的小说”的世界里，所有的生物都被赋予了能力值和经验值。每个角色的出生都是由系统决定的，它们拥有着不同的职业、属性和技能，这些都是通过抽取卡片来确定的。这个世界虽然充满了不确定性，但也让每个人都有机会去追求自己的梦想。</w:t>
      </w:r>
      <w:r>
        <w:rPr>
          <w:sz w:val="32"/>
          <w:szCs w:val="32"/>
        </w:rPr>
        <w:t>&lt;/p&gt;&lt;p&gt;&lt;img src="/static-img/-RLRqT8LbRR9tfyDDKVw_CDKIWAamuvNJ9wQVVdXwZtBri2HSl2nBSCY0XzFgq81.jpeg"&gt;&lt;/p&gt;&lt;p&gt;</w:t>
      </w:r>
      <w:r>
        <w:rPr>
          <w:sz w:val="32"/>
          <w:szCs w:val="32"/>
        </w:rPr>
        <w:t>生命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类与其他种族共存，他们必须不断地寻找资源来提升自己的能力。在这个过程中，每个人都会遇到各种挑战，从简单的怪物战斗到复杂的心理斗争，都需要他们不断地学习和成长。为了更好地适应这条道路，每个人都会寻找各种方式去提高自己的实力，无论是通过冒险获得经验还是使用金币购买装备，都是一种生存下来的方法。</w:t>
      </w:r>
      <w:r>
        <w:rPr>
          <w:sz w:val="32"/>
          <w:szCs w:val="32"/>
        </w:rPr>
        <w:t>&lt;/p&gt;&lt;p&gt;&lt;img src="/static-img/jPPRTtG4eZD-6mTX1qLl8CDKIWAamuvNJ9wQVVdXwZtBri2HSl2nBSCY0XzFgq81.jpeg"&gt;&lt;/p&gt;&lt;p&gt;</w:t>
      </w:r>
      <w:r>
        <w:rPr>
          <w:sz w:val="32"/>
          <w:szCs w:val="32"/>
        </w:rPr>
        <w:t>能力值与职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每个角色的能力值都是固定不变的，而职业则可以随时改变。当角色达到一定条件时，可以选择换一个新的职业，这样就能得到全新的技能树，开启新的可能性。但是这种变化并不是没有代价，有时候甚至会使得现有的进度丢失，因此要慎重考虑是否进行这样的转变。</w:t>
      </w:r>
      <w:r>
        <w:rPr>
          <w:sz w:val="32"/>
          <w:szCs w:val="32"/>
        </w:rPr>
        <w:t>&lt;/p&gt;&lt;p&gt;&lt;img src="/static-img/kdxy7GbNCkbzuRI6L1xB8iDKIWAamuvNJ9wQVVdXwZtBri2HSl2nBSCY0XzFgq81.jpg"&gt;&lt;/p&gt;&lt;p&gt;</w:t>
      </w:r>
      <w:r>
        <w:rPr>
          <w:sz w:val="32"/>
          <w:szCs w:val="32"/>
        </w:rPr>
        <w:t>经验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最大的差距就是经验点数。当一个角色积累足够多的经验点时，就可以升级。这一升级对角色的影响巨大，不仅能够提升基础属性，还能解锁新的技能或增强已有技能，使得角色的实力大幅上涨。因此，对于如何快速获取更多的经验点，几乎所有人都在探索不同的策略。</w:t>
      </w:r>
      <w:r>
        <w:rPr>
          <w:sz w:val="32"/>
          <w:szCs w:val="32"/>
        </w:rPr>
        <w:t>&lt;/p&gt;&lt;p&gt;&lt;img src="/static-img/g6TqO91r5mx3J2hiJ_0L6iDKIWAamuvNJ9wQVVdXwZtBri2HSl2nBSCY0XzFgq81.jpg"&gt;&lt;/p&gt;&lt;p&gt;</w:t>
      </w:r>
      <w:r>
        <w:rPr>
          <w:sz w:val="32"/>
          <w:szCs w:val="32"/>
        </w:rPr>
        <w:t>金币与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打怪外，另外一种重要的手段就是经济建设。在这个世界里，金币是流通货币，是实现一切交易手段的一键操作。而市场上的商品也是极其丰富多样的，从普通装备到稀世珍宝，再到一些特殊的手艺品，都可以通过金钱来买卖。此外，一些独家秘籍或者传说中的道具，也只需花费一笔巨资即可拥有，但是这些东西往往伴随着不可预知的情报风险，所以投资者必须谨慎行事。</w:t>
      </w:r>
      <w:r>
        <w:rPr>
          <w:sz w:val="32"/>
          <w:szCs w:val="32"/>
        </w:rPr>
        <w:t>&lt;/p&gt;&lt;p&gt;&lt;img src="/static-img/DuGLtO8Bmz3QdorePTyqSSDKIWAamuvNJ9wQVVdXwZtBri2HSl2nBSCY0XzFgq81.png"&gt;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样残酷竞争性的环境中，却有一种特别的情感纽带——友情。在这里，与他人建立起深厚联系，对于生存至关重要。不仅因为朋友之间相互协助，而且还因为朋友圈内分享信息，比如某个地方隐藏的地图或者某种高效率打怪技巧等，这些都是非常宝贵且难以获取到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更加深层次的问题，如生活意义、价值观念等，则需要每个人的自我探索。这是一个充满哲学思考的地方，因为面对无尽可能的情况，每个人都可能会问自己：“我真的在做正确的事情吗？”这样的问题常常促使人们反思自己的目标，并根据自身情况调整方向，为的是找到真正属于自己的那条道路，即便是在这样的艰苦环境下也能保持心灵平静。</w:t>
      </w:r>
      <w:r>
        <w:rPr>
          <w:sz w:val="32"/>
          <w:szCs w:val="32"/>
        </w:rPr>
        <w:t>&lt;/p&gt;&lt;p&gt;&lt;a href = "/doc/447283-</w:t>
      </w:r>
      <w:r>
        <w:rPr>
          <w:sz w:val="32"/>
          <w:szCs w:val="32"/>
        </w:rPr>
        <w:t>系统之主生存的代价</w:t>
      </w:r>
      <w:r>
        <w:rPr>
          <w:sz w:val="32"/>
          <w:szCs w:val="32"/>
        </w:rPr>
        <w:t>.doc" rel="alternate" download="447283-</w:t>
      </w:r>
      <w:r>
        <w:rPr>
          <w:sz w:val="32"/>
          <w:szCs w:val="32"/>
        </w:rPr>
        <w:t>系统之主生存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