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灿烂人生追逐梦想的韩剧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灿烂人生：追逐梦想的韩剧之旅</w:t>
      </w:r>
      <w:r>
        <w:rPr>
          <w:sz w:val="32"/>
          <w:szCs w:val="32"/>
        </w:rPr>
        <w:t>&lt;/p&gt;&lt;p&gt;&lt;img src="/static-img/_WYvfQYjm2PSQ3s0OCk6jAJjTPTys5COS90paOMfl-S8qKHS1nBLmaStfp-fDCHn.jpg"&gt;&lt;/p&gt;&lt;p&gt;</w:t>
      </w:r>
      <w:r>
        <w:rPr>
          <w:sz w:val="32"/>
          <w:szCs w:val="32"/>
        </w:rPr>
        <w:t>在我年轻的时候，我总是对生活充满了无限的憧憬和期待。每当夜晚，我会躺在床上，闭上眼睛，幻想着自己成为一名成功的作家，一本书一本书地出版，让世界认识到我的存在。我知道，这条路不会是一帆风顺的，但我坚信，只要有勇气去尝试，就没有不可能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心境中，我开始了自己的写作之路。每天早晨，我都会拿起笔和纸，静静地坐在电脑前，开始构思故事。时间飞逝，每一次按下键盘，都像是开启了一扇新的门，而我仿佛成为了那个能穿越这些门的人。</w:t>
      </w:r>
      <w:r>
        <w:rPr>
          <w:sz w:val="32"/>
          <w:szCs w:val="32"/>
        </w:rPr>
        <w:t>&lt;/p&gt;&lt;p&gt;&lt;img src="/static-img/pi1uKSmBJG0G0WS_-5QLugJjTPTys5COS90paOMfl-RZVRheDlVahtw6TiLMAZXO3TiHewqXgLbM3yviZeLCS42nWtnAU9PaDwaI_s5QUhlPBDEaqJ_LDxlMTdfH_KIUkIv8W2el_mTMCcyx22cNQriWtH0TXvS8TG1nejLZ-6-QNvEsSGRcxzK96eOpT_aK_yUqrlLgn44trOCfPpc18YGX1yRVs72hoZdVg19zgog.jpg"&gt;&lt;/p&gt;&lt;p&gt;</w:t>
      </w:r>
      <w:r>
        <w:rPr>
          <w:sz w:val="32"/>
          <w:szCs w:val="32"/>
        </w:rPr>
        <w:t>随着时间的推移，我渐渐地发现，不仅是现实生活中的点点滴滴，也有很多动人的故事隐藏在那些电视屏幕背后。在一个偶然间，我们家的电视机播放了一部韩国电视剧《我的灿烂人生》。那是一个关于年轻人的励志故事，它讲述的是一个普通女孩，在逆境中不断拼搏，最终实现了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这部剧之后，那个词——“灿烂”，就像被永远镌刻在了我的心底。当时，当听到主角说出“我的灿烂人生”这个台词时，我深深感动。那不是单纯的一句话，更是一种态度，是一种面对困难时不放弃希望、继续前行的心理状态。</w:t>
      </w:r>
      <w:r>
        <w:rPr>
          <w:sz w:val="32"/>
          <w:szCs w:val="32"/>
        </w:rPr>
        <w:t>&lt;/p&gt;&lt;p&gt;&lt;img src="/static-img/1sHplOmIfnGFZSsJkq4L3gJjTPTys5COS90paOMfl-RZVRheDlVahtw6TiLMAZXO3TiHewqXgLbM3yviZeLCS42nWtnAU9PaDwaI_s5QUhlPBDEaqJ_LDxlMTdfH_KIUkIv8W2el_mTMCcyx22cNQriWtH0TXvS8TG1nejLZ-6-QNvEsSGRcxzK96eOpT_aK_yUqrlLgn44trOCfPpc18YGX1yRVs72hoZdVg19zgog.jpg"&gt;&lt;/p&gt;&lt;p&gt;</w:t>
      </w:r>
      <w:r>
        <w:rPr>
          <w:sz w:val="32"/>
          <w:szCs w:val="32"/>
        </w:rPr>
        <w:t>接下来的一段日子里，无论是清晨还是深夜，每当我感到疲惫或是不确定的时候，都会重温那部《我的灿烂人生》的片段。这不仅让我找到了力量，也让我的灵感源源不断。我明白了，即使遇到挫折，也不要放弃，因为每一个失败都是通往成功道路上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的作品也开始受到读者的关注。我意识到，不管是在现实生活中还是文学创作中，“灿烂”的意义都非常重要，它代表着生命中的光明与希望，以及我们内心深处对美好事物的向往和追求。这就是为什么我决定将这一切都编织进自己的小说里——用文字去描绘那些耀眼夺目的瞬间，用情感去触及读者的心灵，让他们也能体验到那种即便身处低谷，也能够见证个人蜕变与成长的情景。</w:t>
      </w:r>
      <w:r>
        <w:rPr>
          <w:sz w:val="32"/>
          <w:szCs w:val="32"/>
        </w:rPr>
        <w:t>&lt;/p&gt;&lt;p&gt;&lt;img src="/static-img/GcHOb2a_BLW0Sp_bI7kMvgJjTPTys5COS90paOMfl-RZVRheDlVahtw6TiLMAZXO3TiHewqXgLbM3yviZeLCS42nWtnAU9PaDwaI_s5QUhlPBDEaqJ_LDxlMTdfH_KIUkIv8W2el_mTMCcyx22cNQriWtH0TXvS8TG1nejLZ-6-QNvEsSGRcxzK96eOpT_aK_yUqrlLgn44trOCfPpc18YGX1yRVs72hoZdVg19zgog.jpg"&gt;&lt;/p&gt;&lt;p&gt;</w:t>
      </w:r>
      <w:r>
        <w:rPr>
          <w:sz w:val="32"/>
          <w:szCs w:val="32"/>
        </w:rPr>
        <w:t>当然，并非所有的事情都像电影那样完美无瑕。在写作过程中，有时候也会遇到一些阻碍，比如创意枯竭、自信受挫等问题。但每次回顾过去，那些艰难险阻反而成了最宝贵的财富，因为它们让我更加坚定了做一个真正艺术家所需具备的心态——持续探索、不断学习，并且从错误中汲取经验教训，为未来铺设更好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《我们的光辉岁月》这部小说，他们常常会提及其中蕴含的情感丰富与故事紧凑。而对于我来说，这一切都始于那个夏天，那个夏天里观看过《我们的光辉岁月》的大概十集，从此改变了我的一切。这场改变，就是因为那份渴望展现自己真实面貌并被理解的一个愿望，以及为此付出的努力和汗水，这些是我最珍贵的人生财富之一。</w:t>
      </w:r>
      <w:r>
        <w:rPr>
          <w:sz w:val="32"/>
          <w:szCs w:val="32"/>
        </w:rPr>
        <w:t>&lt;/p&gt;&lt;p&gt;&lt;img src="/static-img/3T3Dv7lCoM__yjOhyNWB6QJjTPTys5COS90paOMfl-RZVRheDlVahtw6TiLMAZXO3TiHewqXgLbM3yviZeLCS42nWtnAU9PaDwaI_s5QUhlPBDEaqJ_LDxlMTdfH_KIUkIv8W2el_mTMCcyx22cNQriWtH0TXvS8TG1nejLZ-6-QNvEsSGRcxzK96eOpT_aK_yUqrlLgn44trOCfPpc18YGX1yRVs72hoZdVg19zgog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通过讲述作者如何从看韩剧《我们的光辉岁月》获得灵感，将其融入自己的人生经历和创作过程来阐释“灿烂”这一概念。在这个过程中，作者通过不断克服挑战，最终找到属于自己的位置，并将这种经历融入作品之中，以期给予他人同样的鼓舞与启示。</w:t>
      </w:r>
      <w:r>
        <w:rPr>
          <w:sz w:val="32"/>
          <w:szCs w:val="32"/>
        </w:rPr>
        <w:t>&lt;/p&gt;&lt;p&gt;&lt;a href = "/doc/447465-</w:t>
      </w:r>
      <w:r>
        <w:rPr>
          <w:sz w:val="32"/>
          <w:szCs w:val="32"/>
        </w:rPr>
        <w:t>我的灿烂人生追逐梦想的韩剧之旅</w:t>
      </w:r>
      <w:r>
        <w:rPr>
          <w:sz w:val="32"/>
          <w:szCs w:val="32"/>
        </w:rPr>
        <w:t>.doc" rel="alternate" download="447465-</w:t>
      </w:r>
      <w:r>
        <w:rPr>
          <w:sz w:val="32"/>
          <w:szCs w:val="32"/>
        </w:rPr>
        <w:t>我的灿烂人生追逐梦想的韩剧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