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y</w:t>
      </w:r>
      <w:r>
        <w:rPr>
          <w:sz w:val="48"/>
          <w:szCs w:val="48"/>
        </w:rPr>
        <w:t>电影探索非主流视角下的影像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类电影被称为“</w:t>
      </w:r>
      <w:r>
        <w:rPr>
          <w:sz w:val="32"/>
          <w:szCs w:val="32"/>
        </w:rPr>
        <w:t>ay</w:t>
      </w:r>
      <w:r>
        <w:rPr>
          <w:sz w:val="32"/>
          <w:szCs w:val="32"/>
        </w:rPr>
        <w:t>电影”，它们以其独特的视觉风格和对传统叙事模式的挑战而闻名。这些影片通常不受主流市场的欢迎，但却在独立艺术圈中引起了广泛关注。今天，我们将探索“</w:t>
      </w:r>
      <w:r>
        <w:rPr>
          <w:sz w:val="32"/>
          <w:szCs w:val="32"/>
        </w:rPr>
        <w:t>ay</w:t>
      </w:r>
      <w:r>
        <w:rPr>
          <w:sz w:val="32"/>
          <w:szCs w:val="32"/>
        </w:rPr>
        <w:t>电影”这一概念，以及它们如何通过创新手法重塑观众的观看体验。</w:t>
      </w:r>
      <w:r>
        <w:rPr>
          <w:sz w:val="32"/>
          <w:szCs w:val="32"/>
        </w:rPr>
        <w:t>&lt;/p&gt;&lt;p&gt;&lt;img src="/static-img/Xs1_Q6qs9LRTmt7RNtRcjfn2TYsI2wT63RICDHlXnL6rLFBhBsF0d2PlW8P0zpQW.png"&gt;&lt;/p&gt;&lt;p&gt;</w:t>
      </w:r>
      <w:r>
        <w:rPr>
          <w:sz w:val="32"/>
          <w:szCs w:val="32"/>
        </w:rPr>
        <w:t>什么是</w:t>
      </w:r>
      <w:r>
        <w:rPr>
          <w:sz w:val="32"/>
          <w:szCs w:val="32"/>
        </w:rPr>
        <w:t>Ay</w:t>
      </w:r>
      <w:r>
        <w:rPr>
          <w:sz w:val="32"/>
          <w:szCs w:val="32"/>
        </w:rPr>
        <w:t>电影？</w:t>
      </w:r>
      <w:r>
        <w:rPr>
          <w:sz w:val="32"/>
          <w:szCs w:val="32"/>
        </w:rPr>
        <w:t>&lt;/p&gt;&lt;p&gt;&amp;#34;ay</w:t>
      </w:r>
      <w:r>
        <w:rPr>
          <w:sz w:val="32"/>
          <w:szCs w:val="32"/>
        </w:rPr>
        <w:t>电影</w:t>
      </w:r>
      <w:r>
        <w:rPr>
          <w:sz w:val="32"/>
          <w:szCs w:val="32"/>
        </w:rPr>
        <w:t>&amp;#34;</w:t>
      </w:r>
      <w:r>
        <w:rPr>
          <w:sz w:val="32"/>
          <w:szCs w:val="32"/>
        </w:rPr>
        <w:t>这个词并不是一个正式或者普遍认可的术语，它更多的是一种口语表达，用于描述那些偏离主流商业模式、追求非传统叙事和视觉表现方式的独立影片。这些作品往往具有鲜明的人文关怀和社会批判性，而非单纯为了娱乐或赚钱而存在。</w:t>
      </w:r>
      <w:r>
        <w:rPr>
          <w:sz w:val="32"/>
          <w:szCs w:val="32"/>
        </w:rPr>
        <w:t>&lt;/p&gt;&lt;p&gt;&lt;img src="/static-img/Gooh2OcE0c0nh4S8TKBpMvn2TYsI2wT63RICDHlXnL6vNT8SqYcOPO3BhxT-2O_sGrZ_Qh0b1VOoCJEYEuQbcZsbhIPwugdIeNMT8Q4_q9jYTaRKSom4rIDyk-kYUAc5piLplby8-1yL_k_QJ6-RsB-NQN3fqoTMA1iBscKnw56jNDYtzeo9vcg5pduhjSRQSU0j6xx5Vx9ZvGA7IA5IbofDGRRQhxYkmjpMhQw9-gQ.png"&gt;&lt;/p&gt;&lt;p&gt;Ay</w:t>
      </w:r>
      <w:r>
        <w:rPr>
          <w:sz w:val="32"/>
          <w:szCs w:val="32"/>
        </w:rPr>
        <w:t>电影中的视觉艺术</w:t>
      </w:r>
      <w:r>
        <w:rPr>
          <w:sz w:val="32"/>
          <w:szCs w:val="32"/>
        </w:rPr>
        <w:t>&lt;/p&gt;&lt;p&gt;</w:t>
      </w:r>
      <w:r>
        <w:rPr>
          <w:sz w:val="32"/>
          <w:szCs w:val="32"/>
        </w:rPr>
        <w:t>从技术角度来看，“</w:t>
      </w:r>
      <w:r>
        <w:rPr>
          <w:sz w:val="32"/>
          <w:szCs w:val="32"/>
        </w:rPr>
        <w:t>ay</w:t>
      </w:r>
      <w:r>
        <w:rPr>
          <w:sz w:val="32"/>
          <w:szCs w:val="32"/>
        </w:rPr>
        <w:t>电影”的核心在于它对视觉语言的极致发挥。这包括实验性的摄像技术、创新的剪辑技巧以及对色彩调性的精细控制。在一些作品中，你可能会发现画面内涵深刻，反映出导演对于世界观念的一种独特解读。而这种深邃与美学常常超越了普通观众的心灵触动范围，因此只能说是一种高级审美体验。</w:t>
      </w:r>
      <w:r>
        <w:rPr>
          <w:sz w:val="32"/>
          <w:szCs w:val="32"/>
        </w:rPr>
        <w:t>&lt;/p&gt;&lt;p&gt;&lt;img src="/static-img/u2YEb26TxkO2r1dbvgzckPn2TYsI2wT63RICDHlXnL6vNT8SqYcOPO3BhxT-2O_sGrZ_Qh0b1VOoCJEYEuQbcZsbhIPwugdIeNMT8Q4_q9jYTaRKSom4rIDyk-kYUAc5piLplby8-1yL_k_QJ6-RsB-NQN3fqoTMA1iBscKnw56jNDYtzeo9vcg5pduhjSRQSU0j6xx5Vx9ZvGA7IA5IbofDGRRQhxYkmjpMhQw9-gQ.png"&gt;&lt;/p&gt;&lt;p&gt;</w:t>
      </w:r>
      <w:r>
        <w:rPr>
          <w:sz w:val="32"/>
          <w:szCs w:val="32"/>
        </w:rPr>
        <w:t>非线性叙事</w:t>
      </w:r>
      <w:r>
        <w:rPr>
          <w:sz w:val="32"/>
          <w:szCs w:val="32"/>
        </w:rPr>
        <w:t>&lt;/p&gt;&lt;p&gt;</w:t>
      </w:r>
      <w:r>
        <w:rPr>
          <w:sz w:val="32"/>
          <w:szCs w:val="32"/>
        </w:rPr>
        <w:t>与主流大制作相比，“</w:t>
      </w:r>
      <w:r>
        <w:rPr>
          <w:sz w:val="32"/>
          <w:szCs w:val="32"/>
        </w:rPr>
        <w:t>ay</w:t>
      </w:r>
      <w:r>
        <w:rPr>
          <w:sz w:val="32"/>
          <w:szCs w:val="32"/>
        </w:rPr>
        <w:t>电影”更倾向于打破时间线</w:t>
      </w:r>
      <w:r>
        <w:rPr>
          <w:sz w:val="32"/>
          <w:szCs w:val="32"/>
        </w:rPr>
        <w:t>arity</w:t>
      </w:r>
      <w:r>
        <w:rPr>
          <w:sz w:val="32"/>
          <w:szCs w:val="32"/>
        </w:rPr>
        <w:t>，以一种碎片化甚至随机化的手法展开故事。这意味着角色之间的情感联系可能不会按照预期发展，而情节推进则更加多变，不一定遵循一个清晰逻辑路径。此外，这些影片也经常使用跳跃式编辑，使得观众需要自己去构建故事背景，从而加强了他们对于内容理解力的需求。</w:t>
      </w:r>
      <w:r>
        <w:rPr>
          <w:sz w:val="32"/>
          <w:szCs w:val="32"/>
        </w:rPr>
        <w:t>&lt;/p&gt;&lt;p&gt;&lt;img src="/static-img/9qZY1VBZ2tiD2zYymzaq6Pn2TYsI2wT63RICDHlXnL6vNT8SqYcOPO3BhxT-2O_sGrZ_Qh0b1VOoCJEYEuQbcZsbhIPwugdIeNMT8Q4_q9jYTaRKSom4rIDyk-kYUAc5piLplby8-1yL_k_QJ6-RsB-NQN3fqoTMA1iBscKnw56jNDYtzeo9vcg5pduhjSRQSU0j6xx5Vx9ZvGA7IA5IbofDGRRQhxYkmjpMhQw9-gQ.png"&gt;&lt;/p&gt;&lt;p&gt;</w:t>
      </w:r>
      <w:r>
        <w:rPr>
          <w:sz w:val="32"/>
          <w:szCs w:val="32"/>
        </w:rPr>
        <w:t>社会批判与人文关怀</w:t>
      </w:r>
      <w:r>
        <w:rPr>
          <w:sz w:val="32"/>
          <w:szCs w:val="32"/>
        </w:rPr>
        <w:t>&lt;/p&gt;&lt;p&gt;</w:t>
      </w:r>
      <w:r>
        <w:rPr>
          <w:sz w:val="32"/>
          <w:szCs w:val="32"/>
        </w:rPr>
        <w:t>尽管“</w:t>
      </w:r>
      <w:r>
        <w:rPr>
          <w:sz w:val="32"/>
          <w:szCs w:val="32"/>
        </w:rPr>
        <w:t>ay</w:t>
      </w:r>
      <w:r>
        <w:rPr>
          <w:sz w:val="32"/>
          <w:szCs w:val="32"/>
        </w:rPr>
        <w:t>电影”追求的是艺术上的创新，但它们同样承载着强烈的人文关怀和社会批评精神。许多这样的作品都旨在揭示社会问题，如贫困、歧视以及环境危机等，并通过隐喻或象征来表达这些问题，而不是直接进行政治宣言。这使得它们既有教育意义，也能带给观众深刻的情感共鸣。</w:t>
      </w:r>
      <w:r>
        <w:rPr>
          <w:sz w:val="32"/>
          <w:szCs w:val="32"/>
        </w:rPr>
        <w:t>&lt;/p&gt;&lt;p&gt;&lt;img src="/static-img/aKObseCvsgyISa5g-Eskf_n2TYsI2wT63RICDHlXnL6vNT8SqYcOPO3BhxT-2O_sGrZ_Qh0b1VOoCJEYEuQbcZsbhIPwugdIeNMT8Q4_q9jYTaRKSom4rIDyk-kYUAc5piLplby8-1yL_k_QJ6-RsB-NQN3fqoTMA1iBscKnw56jNDYtzeo9vcg5pduhjSRQSU0j6xx5Vx9ZvGA7IA5IbofDGRRQhxYkmjpMhQw9-gQ.png"&gt;&lt;/p&gt;&lt;p&gt;</w:t>
      </w:r>
      <w:r>
        <w:rPr>
          <w:sz w:val="32"/>
          <w:szCs w:val="32"/>
        </w:rPr>
        <w:t>独立精神与市场挑战</w:t>
      </w:r>
      <w:r>
        <w:rPr>
          <w:sz w:val="32"/>
          <w:szCs w:val="32"/>
        </w:rPr>
        <w:t>&lt;/p&gt;&lt;p&gt;</w:t>
      </w:r>
      <w:r>
        <w:rPr>
          <w:sz w:val="32"/>
          <w:szCs w:val="32"/>
        </w:rPr>
        <w:t>由于缺乏广告支持、“</w:t>
      </w:r>
      <w:r>
        <w:rPr>
          <w:sz w:val="32"/>
          <w:szCs w:val="32"/>
        </w:rPr>
        <w:t>ay</w:t>
      </w:r>
      <w:r>
        <w:rPr>
          <w:sz w:val="32"/>
          <w:szCs w:val="32"/>
        </w:rPr>
        <w:t>電影”的制作成本往往远高于传统商业片。但正是这种独立精神让这类作品能够保持其艺术价值和真实性的同时，还能吸引了一小部分真正渴望新颖内容的小众观众。不过，由于生产成本较高且难以获得大规模发行机会，这些工作往往无法实现经济回报，导致很多才华横溢但又缺乏资源的事迹黯淡无光。</w:t>
      </w:r>
      <w:r>
        <w:rPr>
          <w:sz w:val="32"/>
          <w:szCs w:val="32"/>
        </w:rPr>
        <w:t>&lt;/p&gt;&lt;p&gt;</w:t>
      </w:r>
      <w:r>
        <w:rPr>
          <w:sz w:val="32"/>
          <w:szCs w:val="32"/>
        </w:rPr>
        <w:t>总结来说，“</w:t>
      </w:r>
      <w:r>
        <w:rPr>
          <w:sz w:val="32"/>
          <w:szCs w:val="32"/>
        </w:rPr>
        <w:t>Ay</w:t>
      </w:r>
      <w:r>
        <w:rPr>
          <w:sz w:val="32"/>
          <w:szCs w:val="32"/>
        </w:rPr>
        <w:t>電影”代表了一种勇敢追求个性化表达形式，同时也承担着严峻现实：即便是在数字时代，即便互联网提供了前所未有的发布平台，对于创作者来说，要成功地把握这种独特的声音并找到适合自己的听众仍然是一个巨大的挑战。如果你想了解更多关于这方面的话题，或许我们可以进一步探讨一下未来科技如何影响这类文化产品，以及该行业内部正在寻找怎样的解决方案来克服现存的问题。</w:t>
      </w:r>
      <w:r>
        <w:rPr>
          <w:sz w:val="32"/>
          <w:szCs w:val="32"/>
        </w:rPr>
        <w:t>&lt;/p&gt;&lt;p&gt;&lt;a href = "/doc/448650-Ay</w:t>
      </w:r>
      <w:r>
        <w:rPr>
          <w:sz w:val="32"/>
          <w:szCs w:val="32"/>
        </w:rPr>
        <w:t>电影探索非主流视角下的影像艺术</w:t>
      </w:r>
      <w:r>
        <w:rPr>
          <w:sz w:val="32"/>
          <w:szCs w:val="32"/>
        </w:rPr>
        <w:t>.doc" rel="alternate" download="448650-Ay</w:t>
      </w:r>
      <w:r>
        <w:rPr>
          <w:sz w:val="32"/>
          <w:szCs w:val="32"/>
        </w:rPr>
        <w:t>电影探索非主流视角下的影像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