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爸妈不在家</w:t>
      </w:r>
      <w:r>
        <w:rPr>
          <w:sz w:val="48"/>
          <w:szCs w:val="48"/>
        </w:rPr>
        <w:t>(</w:t>
      </w:r>
      <w:r>
        <w:rPr>
          <w:sz w:val="48"/>
          <w:szCs w:val="48"/>
        </w:rPr>
        <w:t>骨科</w:t>
      </w:r>
      <w:r>
        <w:rPr>
          <w:sz w:val="48"/>
          <w:szCs w:val="48"/>
        </w:rPr>
        <w:t>)</w:t>
      </w:r>
      <w:r>
        <w:rPr>
          <w:sz w:val="48"/>
          <w:szCs w:val="48"/>
        </w:rPr>
        <w:t>鲜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&lt;/p&gt;&lt;p&gt;&lt;img src="/static-img/f3dMPt4KMF0hUzlYsAJE4wnshebT7_R3K9FALQTikdGR2Kcvu0mmjTaXnVaXoeii.jpeg"&gt;&lt;/p&gt;&lt;p&gt;</w:t>
      </w:r>
      <w:r>
        <w:rPr>
          <w:sz w:val="32"/>
          <w:szCs w:val="32"/>
        </w:rPr>
        <w:t>骨科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爸妈不在家，剩下的是一份精心准备的鲜鱼。它是我们餐桌上的一道亮点，也是我们健康生活方式的一部分。</w:t>
      </w:r>
      <w:r>
        <w:rPr>
          <w:sz w:val="32"/>
          <w:szCs w:val="32"/>
        </w:rPr>
        <w:t>&lt;/p&gt;&lt;p&gt;&lt;img src="/static-img/l0waATGFXj9K_573JadWQwnshebT7_R3K9FALQTikdEy55RvlVTk6SXXHfmUkCXynEscqUqZWZa-TErweY_JM---Yri4p7Ok2ywzgOFp0OqO5errsH8_ctED5iuEXOU9JrsFYTJLBIaiVaj6EfCVvhWUdsbf8r78d_arOEXW6D7K54b4QPZv1rdvQojvtprUE3erkv78UdLvRTAFIJpYMg.png"&gt;&lt;/p&gt;&lt;p&gt;</w:t>
      </w:r>
      <w:r>
        <w:rPr>
          <w:sz w:val="32"/>
          <w:szCs w:val="32"/>
        </w:rPr>
        <w:t>鲜活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鱼带给我们的不仅仅是一种食物，更是一种生活态度。它让我们的饮食更加多样化，同时也为我们的身体提供了宝贵的营养素。</w:t>
      </w:r>
      <w:r>
        <w:rPr>
          <w:sz w:val="32"/>
          <w:szCs w:val="32"/>
        </w:rPr>
        <w:t>&lt;/p&gt;&lt;p&gt;&lt;img src="/static-img/yn-vovDVzv4R1m-jkH5cQgnshebT7_R3K9FALQTikdEy55RvlVTk6SXXHfmUkCXynEscqUqZWZa-TErweY_JM---Yri4p7Ok2ywzgOFp0OqO5errsH8_ctED5iuEXOU9JrsFYTJLBIaiVaj6EfCVvhWUdsbf8r78d_arOEXW6D7K54b4QPZv1rdvQojvtprUE3erkv78UdLvRTAFIJpYMg.jpg"&gt;&lt;/p&gt;&lt;p&gt;</w:t>
      </w:r>
      <w:r>
        <w:rPr>
          <w:sz w:val="32"/>
          <w:szCs w:val="32"/>
        </w:rPr>
        <w:t>骨质强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鲜鱼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对于骨骼健康至关重要，它能够帮助维护骨骼结构，预防骨质疏松症。</w:t>
      </w:r>
      <w:r>
        <w:rPr>
          <w:sz w:val="32"/>
          <w:szCs w:val="32"/>
        </w:rPr>
        <w:t>&lt;/p&gt;&lt;p&gt;&lt;img src="/static-img/yXLTE0eCYlL34bMQRAcbxgnshebT7_R3K9FALQTikdEy55RvlVTk6SXXHfmUkCXynEscqUqZWZa-TErweY_JM---Yri4p7Ok2ywzgOFp0OqO5errsH8_ctED5iuEXOU9JrsFYTJLBIaiVaj6EfCVvhWUdsbf8r78d_arOEXW6D7K54b4QPZv1rdvQojvtprUE3erkv78UdLvRTAFIJpYMg.jpg"&gt;&lt;/p&gt;&lt;p&gt;</w:t>
      </w:r>
      <w:r>
        <w:rPr>
          <w:sz w:val="32"/>
          <w:szCs w:val="32"/>
        </w:rPr>
        <w:t>健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鲜鱼时，我们需要注意其来源和加工方法，以确保所摄取到的都是新鲜无污染的产品。这也是我们对自己负责的一个方面。</w:t>
      </w:r>
      <w:r>
        <w:rPr>
          <w:sz w:val="32"/>
          <w:szCs w:val="32"/>
        </w:rPr>
        <w:t>&lt;/p&gt;&lt;p&gt;&lt;img src="/static-img/ulGkag5loNfwlLEX_uNatwnshebT7_R3K9FALQTikdEy55RvlVTk6SXXHfmUkCXynEscqUqZWZa-TErweY_JM---Yri4p7Ok2ywzgOFp0OqO5errsH8_ctED5iuEXOU9JrsFYTJLBIaiVaj6EfCVvhWUdsbf8r78d_arOEXW6D7K54b4QPZv1rdvQojvtprUE3erkv78UdLvRTAFIJpYMg.jpeg"&gt;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时，我们可以尝试不同的调味料和烹饪方法，如蒸、煮、炸等，这些都能增添鮮魚上的风味，让每一次享用都成为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晚爸妈不在家，但这并不意味着没有欢乐。我们可以将这个机会转变成与家人朋友共享美好的时光，用这份来自海洋深处的礼物来缔结更多美好的回忆。</w:t>
      </w:r>
      <w:r>
        <w:rPr>
          <w:sz w:val="32"/>
          <w:szCs w:val="32"/>
        </w:rPr>
        <w:t>&lt;/p&gt;&lt;p&gt;&lt;a href = "/doc/449229-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.doc" rel="alternate" download="449229-</w:t>
      </w:r>
      <w:r>
        <w:rPr>
          <w:sz w:val="32"/>
          <w:szCs w:val="32"/>
        </w:rPr>
        <w:t>今晚爸妈不在家</w:t>
      </w:r>
      <w:r>
        <w:rPr>
          <w:sz w:val="32"/>
          <w:szCs w:val="32"/>
        </w:rPr>
        <w:t>(</w:t>
      </w:r>
      <w:r>
        <w:rPr>
          <w:sz w:val="32"/>
          <w:szCs w:val="32"/>
        </w:rPr>
        <w:t>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鲜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