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热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热浪</w:t>
      </w:r>
      <w:r>
        <w:rPr>
          <w:sz w:val="32"/>
          <w:szCs w:val="32"/>
        </w:rPr>
        <w:t>&lt;/p&gt;&lt;p&gt;&lt;img src="/static-img/iK12jjrNYlq9KOMC8l6kokcrxR9SzVfnld4iP6B2C821BzI8p7-_gVIhnGAuoPnE.jpg"&gt;&lt;/p&gt;&lt;p&gt;</w:t>
      </w:r>
      <w:r>
        <w:rPr>
          <w:sz w:val="32"/>
          <w:szCs w:val="32"/>
        </w:rPr>
        <w:t>在一个炎炎夏日，公交车内外都显得格外炽热。阳光透过敞开的车窗，直射着乘客们的脸庞，使得空调在努力工作的情况下也难以抵挡这份高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灼热</w:t>
      </w:r>
      <w:r>
        <w:rPr>
          <w:sz w:val="32"/>
          <w:szCs w:val="32"/>
        </w:rPr>
        <w:t>&lt;/p&gt;&lt;p&gt;&lt;img src="/static-img/S7cUEBSRoHF4GIGbD9r7QUcrxR9SzVfnld4iP6B2C83wPnFxcn45Ei2ChawAIXtFJ8nHg_9UhcNvjASf3tkY6K20BjXIC8OYR0ejl53xdMvBaQtvLBDGE2xWn6pBzAf7h2c3QxCHw6n8lcZLmbnvU_WRM17n_0QK6waub6JKBBOMUEo8kY5oaHstkRpm5npbP0wSt6LZbnfGKw7cdyA-iQ.jpg"&gt;&lt;/p&gt;&lt;p&gt;</w:t>
      </w:r>
      <w:r>
        <w:rPr>
          <w:sz w:val="32"/>
          <w:szCs w:val="32"/>
        </w:rPr>
        <w:t>公交车行驶在城市的繁忙道路上，每一次停靠站点，都会吸引更多的人潮涌入。这些人潮中有很多是上班族，他们早晨出门时可能还没有意识到今天将会是一天多么酷热。但当他们坐进已经流了汗水、温度飙升的公交车里时，不禁感叹：装不下已经流出来了好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调与人类对抗</w:t>
      </w:r>
      <w:r>
        <w:rPr>
          <w:sz w:val="32"/>
          <w:szCs w:val="32"/>
        </w:rPr>
        <w:t>&lt;/p&gt;&lt;p&gt;&lt;img src="/static-img/-1NyKvCo7lK7dUunDRHuj0crxR9SzVfnld4iP6B2C83wPnFxcn45Ei2ChawAIXtFJ8nHg_9UhcNvjASf3tkY6K20BjXIC8OYR0ejl53xdMvBaQtvLBDGE2xWn6pBzAf7h2c3QxCHw6n8lcZLmbnvU_WRM17n_0QK6waub6JKBBOMUEo8kY5oaHstkRpm5npbP0wSt6LZbnfGKw7cdyA-iQ.jpg"&gt;&lt;/p&gt;&lt;p&gt;</w:t>
      </w:r>
      <w:r>
        <w:rPr>
          <w:sz w:val="32"/>
          <w:szCs w:val="32"/>
        </w:rPr>
        <w:t>空调系统虽然强大，但面对如此高温，它也只能勉强维持室内环境稍微凉爽一些。它像是在战斗，试图让乘客们感到舒适，但实际上却常常因为过载而无法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间的互助精神</w:t>
      </w:r>
      <w:r>
        <w:rPr>
          <w:sz w:val="32"/>
          <w:szCs w:val="32"/>
        </w:rPr>
        <w:t>&lt;/p&gt;&lt;p&gt;&lt;img src="/static-img/KRgYKd2NJ3UfjEi-8jDs9UcrxR9SzVfnld4iP6B2C83wPnFxcn45Ei2ChawAIXtFJ8nHg_9UhcNvjASf3tkY6K20BjXIC8OYR0ejl53xdMvBaQtvLBDGE2xWn6pBzAf7h2c3QxCHw6n8lcZLmbnvU_WRM17n_0QK6waub6JKBBOMUEo8kY5oaHstkRpm5npbP0wSt6LZbnfGKw7cdyA-iQ.jpg"&gt;&lt;/p&gt;&lt;p&gt;</w:t>
      </w:r>
      <w:r>
        <w:rPr>
          <w:sz w:val="32"/>
          <w:szCs w:val="32"/>
        </w:rPr>
        <w:t>在这样的环境下，有些乘客为了减轻自己和周围人的负担，也开始相互协作。在座位旁边放置湿毛巾或小型喷雾，可以为周围的人提供一丝凉意，而那些带着冷饮或冰块的小伙伴，则成为了大家眼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隐患</w:t>
      </w:r>
      <w:r>
        <w:rPr>
          <w:sz w:val="32"/>
          <w:szCs w:val="32"/>
        </w:rPr>
        <w:t>&lt;/p&gt;&lt;p&gt;&lt;img src="/static-img/1RoJokuSF6h-Q6brkdKEBkcrxR9SzVfnld4iP6B2C83wPnFxcn45Ei2ChawAIXtFJ8nHg_9UhcNvjASf3tkY6K20BjXIC8OYR0ejl53xdMvBaQtvLBDGE2xWn6pBzAf7h2c3QxCHw6n8lcZLmbnvU_WRM17n_0QK6waub6JKBBOMUEo8kY5oaHstkRpm5npbP0wSt6LZbnfGKw7cdyA-iQ.jpg"&gt;&lt;/p&gt;&lt;p&gt;</w:t>
      </w:r>
      <w:r>
        <w:rPr>
          <w:sz w:val="32"/>
          <w:szCs w:val="32"/>
        </w:rPr>
        <w:t>高温导致金属部件变形、电路板发烤，这些都是潜在的问题。如果不加以注意，一旦发生故障，就可能造成严重后果。而且，在这种极端天气条件下，紧急情况下的反应时间就会缩短，这也是值得关注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我们应该思考如何改善这个状况。一种方法是提高公共交通工具的耐用性和能效，或许可以通过更换材料或者更新技术来降低内部温度。这对于保障人民群众基本生活质量具有重要意义，是我们每个人都应该关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持续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改善现有的解决方案，还应当考虑长远规划，比如开发更加环保、高效能量消耗的新型公共交通工具。这样不仅能够缓解城市高峰期拥堵，同时还能减少因运输所产生的大量碳排放，为我们的地球创造一个更健康、可持续发展的地球环境。</w:t>
      </w:r>
      <w:r>
        <w:rPr>
          <w:sz w:val="32"/>
          <w:szCs w:val="32"/>
        </w:rPr>
        <w:t>&lt;/p&gt;&lt;p&gt;&lt;a href = "/doc/449636-</w:t>
      </w:r>
      <w:r>
        <w:rPr>
          <w:sz w:val="32"/>
          <w:szCs w:val="32"/>
        </w:rPr>
        <w:t>公交车上的热浪</w:t>
      </w:r>
      <w:r>
        <w:rPr>
          <w:sz w:val="32"/>
          <w:szCs w:val="32"/>
        </w:rPr>
        <w:t>.doc" rel="alternate" download="449636-</w:t>
      </w:r>
      <w:r>
        <w:rPr>
          <w:sz w:val="32"/>
          <w:szCs w:val="32"/>
        </w:rPr>
        <w:t>公交车上的热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