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补车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浴室补车的秘密生活</w:t>
      </w:r>
      <w:r>
        <w:rPr>
          <w:sz w:val="32"/>
          <w:szCs w:val="32"/>
        </w:rPr>
        <w:t>&lt;/p&gt;&lt;p&gt;&lt;img src="/static-img/M8dkLxHfHWiwPuTSTlzZmVPD0J0jrDrYskPPC4MPI2AzaKtJGoOK9rab6b5NiyTM.jpg"&gt;&lt;/p&gt;&lt;p&gt;</w:t>
      </w:r>
      <w:r>
        <w:rPr>
          <w:sz w:val="32"/>
          <w:szCs w:val="32"/>
        </w:rPr>
        <w:t>从零到英雄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撒野</w:t>
      </w:r>
      <w:r>
        <w:rPr>
          <w:sz w:val="32"/>
          <w:szCs w:val="32"/>
        </w:rPr>
        <w:t>115</w:t>
      </w:r>
      <w:r>
        <w:rPr>
          <w:sz w:val="32"/>
          <w:szCs w:val="32"/>
        </w:rPr>
        <w:t>章中，浴室补车从一个默默无闻的小角色逐渐成长为故事中的重要人物。它最初只是为了完成任务而存在，但随着时间的推移，它开始展现出自己的价值和智慧。在一次次的冒险和挑战中，浴车不仅学会了如何更有效地提供服务，还学会了如何保护自己和他人免受危险。</w:t>
      </w:r>
      <w:r>
        <w:rPr>
          <w:sz w:val="32"/>
          <w:szCs w:val="32"/>
        </w:rPr>
        <w:t>&lt;/p&gt;&lt;p&gt;&lt;img src="/static-img/2n-0xfkhwVXwTEkleovxxVPD0J0jrDrYskPPC4MPI2DSvoiyurVSK93gJRvk8N4A3o2WT6tWXOMCZGpip8M1Wpf3btTCxdiFKWoNH0IwsTR-FkHAUPhpbLcZ80Y-xYAPuXeVFxbmJ7S2WeOv-l0jgucqXmlsUnyMjQskwXpEUXv3Lr4hiA52J0A5G6bVm-bcE-tm_qAJ5fSlUuHBf1o3eLk_7RvBDbm0u4iqBL7w_iw.png"&gt;&lt;/p&gt;&lt;p&gt;</w:t>
      </w:r>
      <w:r>
        <w:rPr>
          <w:sz w:val="32"/>
          <w:szCs w:val="32"/>
        </w:rPr>
        <w:t>与其他角色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撒野</w:t>
      </w:r>
      <w:r>
        <w:rPr>
          <w:sz w:val="32"/>
          <w:szCs w:val="32"/>
        </w:rPr>
        <w:t>115</w:t>
      </w:r>
      <w:r>
        <w:rPr>
          <w:sz w:val="32"/>
          <w:szCs w:val="32"/>
        </w:rPr>
        <w:t>章中的其他角色相处，浴室补车经历了一系列情感波折。它与一些角色的互动充满了友谊、信任和理解，而与另外一些角色的关系则因为误解或背叛而变得复杂。这些经历让它更加了解人类的情感世界，也让其在处理未来问题时更加细腻。</w:t>
      </w:r>
      <w:r>
        <w:rPr>
          <w:sz w:val="32"/>
          <w:szCs w:val="32"/>
        </w:rPr>
        <w:t>&lt;/p&gt;&lt;p&gt;&lt;img src="/static-img/tXUCTsMYa5qi7nUKkc0mDFPD0J0jrDrYskPPC4MPI2DSvoiyurVSK93gJRvk8N4A3o2WT6tWXOMCZGpip8M1Wpf3btTCxdiFKWoNH0IwsTR-FkHAUPhpbLcZ80Y-xYAPuXeVFxbmJ7S2WeOv-l0jgucqXmlsUnyMjQskwXpEUXv3Lr4hiA52J0A5G6bVm-bcE-tm_qAJ5fSlUuHBf1o3eLk_7RvBDbm0u4iqBL7w_iw.jpg"&gt;&lt;/p&gt;&lt;p&gt;</w:t>
      </w:r>
      <w:r>
        <w:rPr>
          <w:sz w:val="32"/>
          <w:szCs w:val="32"/>
        </w:rPr>
        <w:t>在不同场合下的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注于提供舒适体验的员工，浴室补车需要在各种情况下都能保持冷静并迅速作出反应。在紧张刺激的情况下，如遇到突发事件时，它能够迅速评估情况，并采取最合适的行动来保障旅客安全。这不仅要求其具备良好的应急预案，也要求其有足够的心理素质来面对压力。</w:t>
      </w:r>
      <w:r>
        <w:rPr>
          <w:sz w:val="32"/>
          <w:szCs w:val="32"/>
        </w:rPr>
        <w:t>&lt;/p&gt;&lt;p&gt;&lt;img src="/static-img/h0hH2Ek8i2dOsX3Ihnaz3lPD0J0jrDrYskPPC4MPI2DSvoiyurVSK93gJRvk8N4A3o2WT6tWXOMCZGpip8M1Wpf3btTCxdiFKWoNH0IwsTR-FkHAUPhpbLcZ80Y-xYAPuXeVFxbmJ7S2WeOv-l0jgucqXmlsUnyMjQskwXpEUXv3Lr4hiA52J0A5G6bVm-bcE-tm_qAJ5fSlUuHBf1o3eLk_7RvBDbm0u4iqBL7w_iw.jpg"&gt;&lt;/p&gt;&lt;p&gt;</w:t>
      </w:r>
      <w:r>
        <w:rPr>
          <w:sz w:val="32"/>
          <w:szCs w:val="32"/>
        </w:rPr>
        <w:t>对个人价值观念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参与任务和接触不同的旅客，浴室补车开始反思自身价值观。它意识到，不仅要关注外部评价，更要关注内心的声音。在追求完美服务过程中，它也发现了自我提升和成长是最重要的事情之一，这种自我认知使其在未来的道路上更加坚定。</w:t>
      </w:r>
      <w:r>
        <w:rPr>
          <w:sz w:val="32"/>
          <w:szCs w:val="32"/>
        </w:rPr>
        <w:t>&lt;/p&gt;&lt;p&gt;&lt;img src="/static-img/eYg5hI9evTBqanntcmTEA1PD0J0jrDrYskPPC4MPI2DSvoiyurVSK93gJRvk8N4A3o2WT6tWXOMCZGpip8M1Wpf3btTCxdiFKWoNH0IwsTR-FkHAUPhpbLcZ80Y-xYAPuXeVFxbmJ7S2WeOv-l0jgucqXmlsUnyMjQskwXpEUXv3Lr4hiA52J0A5G6bVm-bcE-tm_qAJ5fSlUuHBf1o3eLk_7RvBDbm0u4iqBL7w_iw.jpg"&gt;&lt;/p&gt;&lt;p&gt;</w:t>
      </w:r>
      <w:r>
        <w:rPr>
          <w:sz w:val="32"/>
          <w:szCs w:val="32"/>
        </w:rPr>
        <w:t>面对困难时期后的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撒野</w:t>
      </w:r>
      <w:r>
        <w:rPr>
          <w:sz w:val="32"/>
          <w:szCs w:val="32"/>
        </w:rPr>
        <w:t>115</w:t>
      </w:r>
      <w:r>
        <w:rPr>
          <w:sz w:val="32"/>
          <w:szCs w:val="32"/>
        </w:rPr>
        <w:t>章遭遇重重困难时期，比如资金短缺或运营环境变化，那么作为支持核心功能的一部分，浴室补车也必须面对巨大的压力。但是，无论是在何种形势下，都没有放弃过工作的人民群众，将继续努力，为旅客带去舒适愉悦。此刻，每个人的付出都显得尤为宝贵，因为它们共同构成了这个团队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梦想实现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完全预测未来，但可以确定的是，无论将来会发生什么变化，作为一名专业人员，对待工作总是应当保持敬业精神。而对于那些渴望成为真正卓越者的梦想来说，只需持续学习、探索新方法，并以热忱之心去迎接每一个新的挑战，就能一步步走向成功。如果说现在就是一种准备阶段，那么未来就一定会有更多令人振奋的事发生。</w:t>
      </w:r>
      <w:r>
        <w:rPr>
          <w:sz w:val="32"/>
          <w:szCs w:val="32"/>
        </w:rPr>
        <w:t>&lt;/p&gt;&lt;p&gt;&lt;a href = "/doc/449651-</w:t>
      </w:r>
      <w:r>
        <w:rPr>
          <w:sz w:val="32"/>
          <w:szCs w:val="32"/>
        </w:rPr>
        <w:t>浴室补车的秘密生活</w:t>
      </w:r>
      <w:r>
        <w:rPr>
          <w:sz w:val="32"/>
          <w:szCs w:val="32"/>
        </w:rPr>
        <w:t>.doc" rel="alternate" download="449651-</w:t>
      </w:r>
      <w:r>
        <w:rPr>
          <w:sz w:val="32"/>
          <w:szCs w:val="32"/>
        </w:rPr>
        <w:t>浴室补车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