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同欢山村里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里的爱情交响曲</w:t>
      </w:r>
      <w:r>
        <w:rPr>
          <w:sz w:val="32"/>
          <w:szCs w:val="32"/>
        </w:rPr>
        <w:t>&lt;/p&gt;&lt;p&gt;&lt;img src="/static-img/Ia0qZ3R03LLHbGanMuLUHb395uXkTh1e1IpKNmZHwCR82TVdUfllKx8HwSNKEOui.png"&gt;&lt;/p&gt;&lt;p&gt;</w:t>
      </w:r>
      <w:r>
        <w:rPr>
          <w:sz w:val="32"/>
          <w:szCs w:val="32"/>
        </w:rPr>
        <w:t>在一个遥远的山村里，有一对年轻夫妇，他们的故事就如同那春风拂过田野，带来新希望和温暖。他们的名字叫做小明和小红，小明是村子里的木匠，而小红则是一位才华横溢的女孩，她不仅会编织，还擅长唱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相遇与婚姻</w:t>
      </w:r>
      <w:r>
        <w:rPr>
          <w:sz w:val="32"/>
          <w:szCs w:val="32"/>
        </w:rPr>
        <w:t>&lt;/p&gt;&lt;p&gt;&lt;img src="/static-img/Iu2f1cbz-u7EWtxzJv-tKL395uXkTh1e1IpKNmZHwCR82TVdUfllKx8HwSNKEOui.png"&gt;&lt;/p&gt;&lt;p&gt;</w:t>
      </w:r>
      <w:r>
        <w:rPr>
          <w:sz w:val="32"/>
          <w:szCs w:val="32"/>
        </w:rPr>
        <w:t>小明和小红是在一次集市上相遇的。那时候，小明正好手头繁忙，需要帮忙雕刻一些木制家具，而小红却意外地被邀请到那里演唱。她的声音清澈动听，让人心旷神怡。从此以后，每当集市开张，小红都会穿着鲜艳的旗袍，站在摊位前，用她那迷人的嗓音吸引着人们。这场意外的相遇，也成为了两人命运交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逐渐升温，最终决定结为连理。在那个清晨，他们踏上了去往宗教堂的小路，那天阳光洒满了金辉，与他们的心情一样灿烂喜悦。在宗教堂里，他们举行了简朴而庄重的婚礼仪式，以“岳女共夫同欢”这一古老传统开始了新的生活。</w:t>
      </w:r>
      <w:r>
        <w:rPr>
          <w:sz w:val="32"/>
          <w:szCs w:val="32"/>
        </w:rPr>
        <w:t>&lt;/p&gt;&lt;p&gt;&lt;img src="/static-img/vueCR1feINVviclAF5WiSL395uXkTh1e1IpKNmZHwCR82TVdUfllKx8HwSNKEOui.png"&gt;&lt;/p&gt;&lt;p&gt;</w:t>
      </w:r>
      <w:r>
        <w:rPr>
          <w:sz w:val="32"/>
          <w:szCs w:val="32"/>
        </w:rPr>
        <w:t>二、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小明和小红没有因为幸福而懈怠，他们依然勤奋工作，为自己的家庭创造更多美好的日子。她继续用她的歌声给予大家安慰，他则更加投入到他的木工艺中，不断创新制作出更精美的手工艺品。</w:t>
      </w:r>
      <w:r>
        <w:rPr>
          <w:sz w:val="32"/>
          <w:szCs w:val="32"/>
        </w:rPr>
        <w:t>&lt;/p&gt;&lt;p&gt;&lt;img src="/static-img/LK6VkXDf1R4xL1WeUXzV27395uXkTh1e1IpKNmZHwCR82TVdUfllKx8HwSNKEOui.png"&gt;&lt;/p&gt;&lt;p&gt;</w:t>
      </w:r>
      <w:r>
        <w:rPr>
          <w:sz w:val="32"/>
          <w:szCs w:val="32"/>
        </w:rPr>
        <w:t>每当夜幕降临，两人就会坐在窗边，一边欣赏星空，一边分享彼此的一天所发生的事。这样的夜晚让他们感到无比幸福，因为在这个世界上，没有什么比两个人的交流更能增进彼此间的情感了。而这种深厚的情感，就是岳女共夫同欢这句话所蕴含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承与发展</w:t>
      </w:r>
      <w:r>
        <w:rPr>
          <w:sz w:val="32"/>
          <w:szCs w:val="32"/>
        </w:rPr>
        <w:t>&lt;/p&gt;&lt;p&gt;&lt;img src="/static-img/zpJdiLCmhgexMOFCGO9jsL395uXkTh1e1IpKNmZHwCR82TVdUfllKx8HwSNKEOui.png"&gt;&lt;/p&gt;&lt;p&gt;</w:t>
      </w:r>
      <w:r>
        <w:rPr>
          <w:sz w:val="32"/>
          <w:szCs w:val="32"/>
        </w:rPr>
        <w:t xml:space="preserve">随着时间流逝，小明和小红建立了一家颇受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赞誉的手工艺店。不久之后，他们有了孩子，这个孩子就是未来这个家庭历史的一个新篇章。他或她将继承父母的手艺，同时也会学着如何用歌声触动他人的心灵，就像母亲那样，让整个家族都充满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经历中，无论是挑战还是成功，都有岳女共夫同欢这句话默默地指引着他们前进，它不仅是对过去回忆的一种赞美，更是一个向未来的鼓励。在这个过程中，爱情成了最坚实的地基，它支持着家庭，如同那些粗糙但坚固的大树支撑起生命之树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提及“岳女共夫同欢”，总感觉它隐藏着某种神秘之处，或许是因为它太简单，又似乎包含深层次的人生哲理。当我们想象一个男人拥有一位妻子时，我们想到的是多么丰富的情感纽带，以及生活中的点滴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幸福生活的人来说，“岳女共夫同欢”可能只是表面上的描述，但对于已经拥有这一切并且珍惜每一刻的人们来说，它代表的是一种超越物质财富的心灵满足，是一种非言语沟通中的真诚感情，是一种跨越世代记忆中的永恒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村的小屋里，每当夜色浓重时，小 明、小 红便会围坐在火炉旁，将灯光调得柔软些，将话题定格于自己曾经经历过的事情，以及即将要迎接到的未知。一束微弱的灯光，在黑暗中摇曳闪烁，其意义仿佛能够穿透时间，对任何想要理解“岳女共夫同欢”的人来说，都是一种启示、一份宝贵的心灵礼物。这就是为什么无论时代如何变迁，这句古老的话语依然能够激励后人：无论环境怎样变化，只要两个人能够携手并进，即使面对最大的困难，也能找到前行路途上的勇气与力量。</w:t>
      </w:r>
      <w:r>
        <w:rPr>
          <w:sz w:val="32"/>
          <w:szCs w:val="32"/>
        </w:rPr>
        <w:t>&lt;/p&gt;&lt;p&gt;&lt;a href = "/doc/449965-</w:t>
      </w:r>
      <w:r>
        <w:rPr>
          <w:sz w:val="32"/>
          <w:szCs w:val="32"/>
        </w:rPr>
        <w:t>岳女共夫同欢山村里的爱情交响曲</w:t>
      </w:r>
      <w:r>
        <w:rPr>
          <w:sz w:val="32"/>
          <w:szCs w:val="32"/>
        </w:rPr>
        <w:t>.doc" rel="alternate" download="449965-</w:t>
      </w:r>
      <w:r>
        <w:rPr>
          <w:sz w:val="32"/>
          <w:szCs w:val="32"/>
        </w:rPr>
        <w:t>岳女共夫同欢山村里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