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完整版下载我是如何在网上找到了那部超火的三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充满了色彩和欲望的年代里，我遇到了一个让人着迷的故事。这个故事就叫做《肉蒲团》，它是一部在那个时代被广泛传唱的小说，讲述了一位年轻人的奢华生活，以及他如何在风云变幻中寻找自己的幸福。</w:t>
      </w:r>
      <w:r>
        <w:rPr>
          <w:sz w:val="32"/>
          <w:szCs w:val="32"/>
        </w:rPr>
        <w:t>&lt;/p&gt;&lt;p&gt;&lt;img src="/static-img/uPq5Ai4PgTb3sGnRdswo2r395uXkTh1e1IpKNmZHwCR82TVdUfllKx8HwSNKEOui.jpg"&gt;&lt;/p&gt;&lt;p&gt;</w:t>
      </w:r>
      <w:r>
        <w:rPr>
          <w:sz w:val="32"/>
          <w:szCs w:val="32"/>
        </w:rPr>
        <w:t>随着时间的推移，这个故事不仅仅停留在文字之间，它逐渐转化成了画面上的一场盛宴。在那个充满科技与创新的时代，人们渴望体验更真实、更刺激的视听享受。这时候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下载》出现了，它带来了全新的视觉体验，让观众仿佛置身于小说中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坐在电脑前，用鼠标轻轻点击，那个熟悉而神秘的声音响起：“正在连接，请稍候……”我的心跳加速，因为我知道接下来将发生什么。我等待着，那些字母和数字似乎在慢慢汇聚成一幅图像，最终，屏幕上的文字变成了“下载成功”。</w:t>
      </w:r>
      <w:r>
        <w:rPr>
          <w:sz w:val="32"/>
          <w:szCs w:val="32"/>
        </w:rPr>
        <w:t>&lt;/p&gt;&lt;p&gt;&lt;img src="/static-img/6rMi_7KxMwJxaS_13hPWJr395uXkTh1e1IpKNmZHwCR82TVdUfllKx8HwSNKEOui.jpg"&gt;&lt;/p&gt;&lt;p&gt;</w:t>
      </w:r>
      <w:r>
        <w:rPr>
          <w:sz w:val="32"/>
          <w:szCs w:val="32"/>
        </w:rPr>
        <w:t>当我打开文件夹，看见那张亮丽的封面时，我几乎兴奋得要跳起来。那是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的完整版，一切都准备就绪，只等我点下播放键。一瞬间，我被带入了一个完全不同的世界，那是一个充满美女、豪车和富贵的地方，每一次剧情转折，都让我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或是在周末漫长无聊时光里，当你想逃离现实，想要沉浸于一种别样的生活方式，你可以尝试一下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》的魔力。当那些色彩鲜明的情节铺开，你会发现自己也沦陷其中，不由自主地跟随着主人公走进他的梦境。</w:t>
      </w:r>
      <w:r>
        <w:rPr>
          <w:sz w:val="32"/>
          <w:szCs w:val="32"/>
        </w:rPr>
        <w:t>&lt;/p&gt;&lt;p&gt;&lt;img src="/static-img/L7V1j2o6cnjbo45Re6XkEb395uXkTh1e1IpKNmZHwCR82TVdUfllKx8HwSNKEOui.jpg"&gt;&lt;/p&gt;&lt;p&gt;</w:t>
      </w:r>
      <w:r>
        <w:rPr>
          <w:sz w:val="32"/>
          <w:szCs w:val="32"/>
        </w:rPr>
        <w:t>但请记住，这只是虚拟的一场旅行，是我们内心深处对美好生活憧憬的一种表达。而真正的人生，就像电影里的背景一样存在，却又不为人知。所以，我们要学会把握现在，把握那些简单而真挚的人际关系，而不是只追求那种短暂却辉煌的虚幻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关闭这部作品的时候，也许你会从中找到一些启示，也许你会更加珍惜眼前的每一刻。不管怎样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下载》都会成为你的旅途上不可多得的一个小插曲，而这个插曲，即使结束，但它所带来的感动与思考，却可能持续很久很久。</w:t>
      </w:r>
      <w:r>
        <w:rPr>
          <w:sz w:val="32"/>
          <w:szCs w:val="32"/>
        </w:rPr>
        <w:t>&lt;/p&gt;&lt;p&gt;&lt;img src="/static-img/mGnzIlkAmOrPXnunWeJ0U7395uXkTh1e1IpKNmZHwCR82TVdUfllKx8HwSNKEOui.jpg"&gt;&lt;/p&gt;&lt;p&gt;&lt;a href = "/doc/450328-3d</w:t>
      </w:r>
      <w:r>
        <w:rPr>
          <w:sz w:val="32"/>
          <w:szCs w:val="32"/>
        </w:rPr>
        <w:t>肉蒲团完整版下载我是如何在网上找到了那部超火的三级片的</w:t>
      </w:r>
      <w:r>
        <w:rPr>
          <w:sz w:val="32"/>
          <w:szCs w:val="32"/>
        </w:rPr>
        <w:t>.doc" rel="alternate" download="450328-3d</w:t>
      </w:r>
      <w:r>
        <w:rPr>
          <w:sz w:val="32"/>
          <w:szCs w:val="32"/>
        </w:rPr>
        <w:t>肉蒲团完整版下载我是如何在网上找到了那部超火的三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