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出轨女人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出轨是婚姻关系中的一个常见问题。它不仅仅是一种行为，更是一种人性的反映。在这个主题下，我们将探讨六个方面，深入剖析出轨女人的影音背后的原因和后果。</w:t>
      </w:r>
      <w:r>
        <w:rPr>
          <w:sz w:val="32"/>
          <w:szCs w:val="32"/>
        </w:rPr>
        <w:t>&lt;/p&gt;&lt;p&gt;&lt;img src="/static-img/HNQALhAZrYDRf33c48Kqj6xDPoibnTFY8tGR0cYiTh2-Yxcb4lmo0d51NSMkCavq.jpg"&gt;&lt;/p&gt;&lt;p&gt;</w:t>
      </w:r>
      <w:r>
        <w:rPr>
          <w:sz w:val="32"/>
          <w:szCs w:val="32"/>
        </w:rPr>
        <w:t>情感需求的填补</w:t>
      </w:r>
      <w:r>
        <w:rPr>
          <w:sz w:val="32"/>
          <w:szCs w:val="32"/>
        </w:rPr>
        <w:t>&lt;/p&gt;&lt;p&gt;</w:t>
      </w:r>
      <w:r>
        <w:rPr>
          <w:sz w:val="32"/>
          <w:szCs w:val="32"/>
        </w:rPr>
        <w:t>出轨往往是因为原有的感情交流无法满足个人情感需求。当一段关系出现僵化或缺乏沟通时，人们可能会寻找外界来弥补这种空虚。影音技术提供了新的社交平台，让一些人更容易接触到其他的人，从而产生新的吸引力。</w:t>
      </w:r>
      <w:r>
        <w:rPr>
          <w:sz w:val="32"/>
          <w:szCs w:val="32"/>
        </w:rPr>
        <w:t>&lt;/p&gt;&lt;p&gt;&lt;img src="/static-img/YfEwvdpDd9_x2yPczXIQyKxDPoibnTFY8tGR0cYiTh0Z4AD9OAIq9SGd9ktIL2UfQu753srarK1XP6QgK2xo-VdCec5zWkhpY0UIlrkCQ6UP792XaSeHkPkGrLxGTHWUfuDTpYRvKqD5007LuM_6goQ5SXzB9ZufIQtDv6DQchU.jpg"&gt;&lt;/p&gt;&lt;p&gt;</w:t>
      </w:r>
      <w:r>
        <w:rPr>
          <w:sz w:val="32"/>
          <w:szCs w:val="32"/>
        </w:rPr>
        <w:t>性格特征的影响</w:t>
      </w:r>
      <w:r>
        <w:rPr>
          <w:sz w:val="32"/>
          <w:szCs w:val="32"/>
        </w:rPr>
        <w:t>&lt;/p&gt;&lt;p&gt;</w:t>
      </w:r>
      <w:r>
        <w:rPr>
          <w:sz w:val="32"/>
          <w:szCs w:val="32"/>
        </w:rPr>
        <w:t>某些女性可能因为内向、孤独或者自我中心等性格特点，更易于陷入外遇的情境。他们可能在家庭中感到压抑，不得不通过与他人的亲密互动来获得满足感。而这些互动通常以影音为媒介进行。</w:t>
      </w:r>
      <w:r>
        <w:rPr>
          <w:sz w:val="32"/>
          <w:szCs w:val="32"/>
        </w:rPr>
        <w:t>&lt;/p&gt;&lt;p&gt;&lt;img src="/static-img/KH28lEs0HUampcRWgT_5F6xDPoibnTFY8tGR0cYiTh0Z4AD9OAIq9SGd9ktIL2UfQu753srarK1XP6QgK2xo-VdCec5zWkhpY0UIlrkCQ6UP792XaSeHkPkGrLxGTHWUfuDTpYRvKqD5007LuM_6goQ5SXzB9ZufIQtDv6DQchU.jpg"&gt;&lt;/p&gt;&lt;p&gt;</w:t>
      </w:r>
      <w:r>
        <w:rPr>
          <w:sz w:val="32"/>
          <w:szCs w:val="32"/>
        </w:rPr>
        <w:t>社会环境的刺激</w:t>
      </w:r>
      <w:r>
        <w:rPr>
          <w:sz w:val="32"/>
          <w:szCs w:val="32"/>
        </w:rPr>
        <w:t>&lt;/p&gt;&lt;p&gt;</w:t>
      </w:r>
      <w:r>
        <w:rPr>
          <w:sz w:val="32"/>
          <w:szCs w:val="32"/>
        </w:rPr>
        <w:t>社会环境也起着重要作用。一些女性受到周围朋友、媒体或网络上的信息影响，开始怀疑自己的婚姻质量，这种心理状态使她们更加容易受到诱惑。她们可能会通过观看类似题材的影视作品来寻求解答，但最终却被错误导向了走向错误道路。</w:t>
      </w:r>
      <w:r>
        <w:rPr>
          <w:sz w:val="32"/>
          <w:szCs w:val="32"/>
        </w:rPr>
        <w:t>&lt;/p&gt;&lt;p&gt;&lt;img src="/static-img/4H0gZmsbpaaVl-Dp5jzBB6xDPoibnTFY8tGR0cYiTh0Z4AD9OAIq9SGd9ktIL2UfQu753srarK1XP6QgK2xo-VdCec5zWkhpY0UIlrkCQ6UP792XaSeHkPkGrLxGTHWUfuDTpYRvKqD5007LuM_6goQ5SXzB9ZufIQtDv6DQchU.jpg"&gt;&lt;/p&gt;&lt;p&gt;</w:t>
      </w:r>
      <w:r>
        <w:rPr>
          <w:sz w:val="32"/>
          <w:szCs w:val="32"/>
        </w:rPr>
        <w:t>道德观念的冲突</w:t>
      </w:r>
      <w:r>
        <w:rPr>
          <w:sz w:val="32"/>
          <w:szCs w:val="32"/>
        </w:rPr>
        <w:t>&lt;/p&gt;&lt;p&gt;</w:t>
      </w:r>
      <w:r>
        <w:rPr>
          <w:sz w:val="32"/>
          <w:szCs w:val="32"/>
        </w:rPr>
        <w:t>当现代社会价值观发生变化时，一些女性开始质疑传统价值观，比如对忠诚和爱情的一贯理解。她们可能认为自己有权利追求自己的幸福，即使这意味着跨越道德边界。这种冲突导致了一部分女性选择了违背道德规范的手段去实现个人目标。</w:t>
      </w:r>
      <w:r>
        <w:rPr>
          <w:sz w:val="32"/>
          <w:szCs w:val="32"/>
        </w:rPr>
        <w:t>&lt;/p&gt;&lt;p&gt;&lt;img src="/static-img/niIziXSE9pI9BwI0dLlQD6xDPoibnTFY8tGR0cYiTh0Z4AD9OAIq9SGd9ktIL2UfQu753srarK1XP6QgK2xo-VdCec5zWkhpY0UIlrkCQ6UP792XaSeHkPkGrLxGTHWUfuDTpYRvKqD5007LuM_6goQ5SXzB9ZufIQtDv6DQchU.jpg"&gt;&lt;/p&gt;&lt;p&gt;</w:t>
      </w:r>
      <w:r>
        <w:rPr>
          <w:sz w:val="32"/>
          <w:szCs w:val="32"/>
        </w:rPr>
        <w:t>心理健康的问题</w:t>
      </w:r>
      <w:r>
        <w:rPr>
          <w:sz w:val="32"/>
          <w:szCs w:val="32"/>
        </w:rPr>
        <w:t>&lt;/p&gt;&lt;p&gt;</w:t>
      </w:r>
      <w:r>
        <w:rPr>
          <w:sz w:val="32"/>
          <w:szCs w:val="32"/>
        </w:rPr>
        <w:t>一些研究表明，出轨与心理健康问题有关，如焦虑、抑郁等。这类问题可以通过日常生活中的小事积累，最终导致某些个体采取破坏性行为，以此作为逃避现实痛苦的手段。而互联网技术提供了一个相对私密且易于控制的情绪发泄空间，使得这些行为更加隐蔽而难以察觉。</w:t>
      </w:r>
      <w:r>
        <w:rPr>
          <w:sz w:val="32"/>
          <w:szCs w:val="32"/>
        </w:rPr>
        <w:t>&lt;/p&gt;&lt;p&gt;</w:t>
      </w:r>
      <w:r>
        <w:rPr>
          <w:sz w:val="32"/>
          <w:szCs w:val="32"/>
        </w:rPr>
        <w:t>法律后果及社会反应</w:t>
      </w:r>
      <w:r>
        <w:rPr>
          <w:sz w:val="32"/>
          <w:szCs w:val="32"/>
        </w:rPr>
        <w:t>&lt;/p&gt;&lt;p&gt;</w:t>
      </w:r>
      <w:r>
        <w:rPr>
          <w:sz w:val="32"/>
          <w:szCs w:val="32"/>
        </w:rPr>
        <w:t>出轨虽然是一个私人问题，但其结果往往涉及公共领域。如果被发现，其后果包括但不限于法律责任、家庭破裂以及社会声誉受损。此外，这样的事件还能引起公众关注，并促进社会对于婚姻稳定性的讨论，而这些都离不开现在我们所说的</w:t>
      </w:r>
      <w:r>
        <w:rPr>
          <w:sz w:val="32"/>
          <w:szCs w:val="32"/>
        </w:rPr>
        <w:t>&amp;#34;</w:t>
      </w:r>
      <w:r>
        <w:rPr>
          <w:sz w:val="32"/>
          <w:szCs w:val="32"/>
        </w:rPr>
        <w:t>背叛</w:t>
      </w:r>
      <w:r>
        <w:rPr>
          <w:sz w:val="32"/>
          <w:szCs w:val="32"/>
        </w:rPr>
        <w:t>&amp;#34;</w:t>
      </w:r>
      <w:r>
        <w:rPr>
          <w:sz w:val="32"/>
          <w:szCs w:val="32"/>
        </w:rPr>
        <w:t>这一概念下的不断演变。</w:t>
      </w:r>
      <w:r>
        <w:rPr>
          <w:sz w:val="32"/>
          <w:szCs w:val="32"/>
        </w:rPr>
        <w:t>&lt;/p&gt;&lt;p&gt;&lt;a href = "/doc/450333-</w:t>
      </w:r>
      <w:r>
        <w:rPr>
          <w:sz w:val="32"/>
          <w:szCs w:val="32"/>
        </w:rPr>
        <w:t>背叛的影子出轨女人的隐秘故事</w:t>
      </w:r>
      <w:r>
        <w:rPr>
          <w:sz w:val="32"/>
          <w:szCs w:val="32"/>
        </w:rPr>
        <w:t>.doc" rel="alternate" download="450333-</w:t>
      </w:r>
      <w:r>
        <w:rPr>
          <w:sz w:val="32"/>
          <w:szCs w:val="32"/>
        </w:rPr>
        <w:t>背叛的影子出轨女人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