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之恐公交车中的不测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恐：公交车中的不测遭遇</w:t>
      </w:r>
      <w:r>
        <w:rPr>
          <w:sz w:val="32"/>
          <w:szCs w:val="32"/>
        </w:rPr>
        <w:t>&lt;/p&gt;&lt;p&gt;&lt;img src="/static-img/aE-pkSsnNAvq0co-wkGU6SDKIWAamuvNJ9wQVVdXwZtBri2HSl2nBSCY0XzFgq81.jpg"&gt;&lt;/p&gt;&lt;p&gt;</w:t>
      </w:r>
      <w:r>
        <w:rPr>
          <w:sz w:val="32"/>
          <w:szCs w:val="32"/>
        </w:rPr>
        <w:t>在这个繁忙的都市里，公交车是城市交通中不可或缺的一部分，它承载着无数市民的出行梦想。然而，在这辆充满人流、喧嚣和紧迫感的公共交通工具中，有一位乘客在末座上经历了前所未有的恐惧——被强行占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太阳已经西沉，一群疲惫的人潮涌向最近一个终点站的公交车。路人们争先恐后地挤进那辆看似拥挤不堪的大型巴士，但最终还是有人被遗忘了——他坐到了最后一排。</w:t>
      </w:r>
      <w:r>
        <w:rPr>
          <w:sz w:val="32"/>
          <w:szCs w:val="32"/>
        </w:rPr>
        <w:t>&lt;/p&gt;&lt;p&gt;&lt;img src="/static-img/xme1AeZvDOPq5AsYcxO0mCDKIWAamuvNJ9wQVVdXwZtBri2HSl2nBSCY0XzFgq81.jpg"&gt;&lt;/p&gt;&lt;p&gt;</w:t>
      </w:r>
      <w:r>
        <w:rPr>
          <w:sz w:val="32"/>
          <w:szCs w:val="32"/>
        </w:rPr>
        <w:t>末座之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社会，这个位置似乎并不显眼，但它却成为了某些人的避风港。对于大多数乘客来说，坐在末座意味着有更多空间，可以更安静地度过通勤时间。但对那个幸运者而言，那是一段充满惊悚与不安的心理体验。</w:t>
      </w:r>
      <w:r>
        <w:rPr>
          <w:sz w:val="32"/>
          <w:szCs w:val="32"/>
        </w:rPr>
        <w:t>&lt;/p&gt;&lt;p&gt;&lt;img src="/static-img/66lz5cAp3_0Zd_TGERif4yDKIWAamuvNJ9wQVVdXwZtBri2HSl2nBSCY0XzFgq81.jpg"&gt;&lt;/p&gt;&lt;p&gt;</w:t>
      </w:r>
      <w:r>
        <w:rPr>
          <w:sz w:val="32"/>
          <w:szCs w:val="32"/>
        </w:rPr>
        <w:t>他的心跳加速，每一次门窗打开的声音都像是枪声，他害怕自己的安全将会因为一点小失误而崩溃。而周围的人们，却没有意识到他们身边隐藏着这样一个人，他们只是匆忙赶往自己的目的地，没有留意到旁边的人已然陷入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座之危机</w:t>
      </w:r>
      <w:r>
        <w:rPr>
          <w:sz w:val="32"/>
          <w:szCs w:val="32"/>
        </w:rPr>
        <w:t>&lt;/p&gt;&lt;p&gt;&lt;img src="/static-img/p3kGORx7hTqvmZOpNXc8-iDKIWAamuvNJ9wQVVdXwZtBri2HSl2nBSCY0XzFgq81.jpg"&gt;&lt;/p&gt;&lt;p&gt;</w:t>
      </w:r>
      <w:r>
        <w:rPr>
          <w:sz w:val="32"/>
          <w:szCs w:val="32"/>
        </w:rPr>
        <w:t>随着夜幕降临，城市变得更加幽暗，而这名乘客的心情也越来越糟。他试图寻找逃脱的机会，但每次想到自己可能要面对的是什么样的危险，就再也无法动弹。他知道，如果能够找到其他人或者报警，这一切都可以结束。但现实总是残酷无情，他只能选择耐心等待，并希望尽快抵达目的地，以免事情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车内灯光渐渐熄灭，大多数乘客开始打瞌睡时，他依旧保持警觉。这是一个错综复杂的情景，无论如何，都不能让自己掉以轻心。在这样的环境中，只有极少数人能理解并支持他，那些同样遭受过类似经历的人，他们知道怎样才能保护好自己，也许只有这些人才真正懂得“末座”的苦楚。</w:t>
      </w:r>
      <w:r>
        <w:rPr>
          <w:sz w:val="32"/>
          <w:szCs w:val="32"/>
        </w:rPr>
        <w:t>&lt;/p&gt;&lt;p&gt;&lt;img src="/static-img/zio1C5AaVydLLuoFdTHVkSDKIWAamuvNJ9wQVVdXwZtBri2HSl2nBSCY0XzFgq81.jpg"&gt;&lt;/p&gt;&lt;p&gt;</w:t>
      </w:r>
      <w:r>
        <w:rPr>
          <w:sz w:val="32"/>
          <w:szCs w:val="32"/>
        </w:rPr>
        <w:t>末座之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几乎放弃希望的时候，突然间，一道清亮的声音响起：“请问大家是否注意到我这里还有一个人吗？”这是一个勇敢的小女孩，她站在队伍最前面，用一种坚定又温柔的声音询问。她的话语如同晴空霹雳般震撼，让全车人的目光瞬间聚焦于她身后的那个角落。在女孩看到的情况下，那个曾经感到绝望的男人终于找到了归属感和安全感，而整个旅程似乎就此转变方向，从阴影走向曙光，从孤独走向团结，从困境走向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女孩带领大家帮助那个隐秘存在的人物，最终成功引起司机和警察人员注意。事件迅速得到处理，不仅保障了他的安全，还教育了一批年轻学生关于责任与关怀的问题。当所有的事情尘埃落定，我们发现，即便是在最黑暗的地方，也总有一线光明等待我们去发现，只要我们愿意伸出援手，用爱填补彼此之间那些微不足道的小裂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目睽睽之下，那个人从最初的恐慌中缓慢恢复过来，他深知现在这一刻比任何时候都重要，因为他已经明白了：即使是在这个世界上最遥远、最陌生的角落里，我们仍然不是孤单一人；只要有勇气去寻找，就一定能找到属于我们的家园。在这种意义上，“坐公交车最后一排被强”不再仅仅是一个故事，而是一种生活哲学——珍视每一次相遇，每一次帮助，每一次温暖，让这份力量成为我们日常生活中的常态，使得每一个“末座”的旅途都不再是孤单无助，而是充满希望和友谊。</w:t>
      </w:r>
      <w:r>
        <w:rPr>
          <w:sz w:val="32"/>
          <w:szCs w:val="32"/>
        </w:rPr>
        <w:t>&lt;/p&gt;&lt;p&gt;&lt;a href = "/doc/450515-</w:t>
      </w:r>
      <w:r>
        <w:rPr>
          <w:sz w:val="32"/>
          <w:szCs w:val="32"/>
        </w:rPr>
        <w:t>末座之恐公交车中的不测遭遇</w:t>
      </w:r>
      <w:r>
        <w:rPr>
          <w:sz w:val="32"/>
          <w:szCs w:val="32"/>
        </w:rPr>
        <w:t>.doc" rel="alternate" download="450515-</w:t>
      </w:r>
      <w:r>
        <w:rPr>
          <w:sz w:val="32"/>
          <w:szCs w:val="32"/>
        </w:rPr>
        <w:t>末座之恐公交车中的不测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