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每天都要哄爱情中的日常甜蜜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伴侣间的关系日益复杂，每个人都渴望被爱和关心。对于一些女性来说，老公每天都要哄她成为了一个不容忽视的话题。这个词汇背后蕴含着多重意义，它不仅仅是表面的甜言蜜语，更是一种深层次的情感交流。</w:t>
      </w:r>
      <w:r>
        <w:rPr>
          <w:sz w:val="32"/>
          <w:szCs w:val="32"/>
        </w:rPr>
        <w:t>&lt;/p&gt;&lt;p&gt;&lt;img src="/static-img/znLBdDtZjUldLqpVhHvdHcD1fpPhZeAHtxt_1VSZC0qybxGJ0pNrgGwc12GmYx6G.jpg"&gt;&lt;/p&gt;&lt;p&gt;</w:t>
      </w:r>
      <w:r>
        <w:rPr>
          <w:sz w:val="32"/>
          <w:szCs w:val="32"/>
        </w:rPr>
        <w:t>段落一：情感需求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是一种对伴侣情感需求的满足。在快节奏的生活中，有时候人们需要一些小确幸来提振心情。这些哄骗不一定非得是物质上的馈赠，而更倾向于精神上的抚慰，比如说一句温暖的话、一份精心准备的小礼物，或是一场意外的约会。</w:t>
      </w:r>
      <w:r>
        <w:rPr>
          <w:sz w:val="32"/>
          <w:szCs w:val="32"/>
        </w:rPr>
        <w:t>&lt;/p&gt;&lt;p&gt;&lt;img src="/static-img/pp9pxFvem3F5aFphKYg-ZsD1fpPhZeAHtxt_1VSZC0pqW0yv7YaUOc0yyWbUgEamFswJTd0p8gbpJnJ3CRbXudXhRfDObdDSk0bU-MmJyHiljfKT-2CLvEP2-zdF94sMtov5Z7q_IR4biUGrFaFRtKmhq3vBfZxYV8U3cLJsZUJQt4nxnFLk_udAL5xKqinzIwRmy9AGDj8mLrwPkQUknA.jpg"&gt;&lt;/p&gt;&lt;p&gt;</w:t>
      </w:r>
      <w:r>
        <w:rPr>
          <w:sz w:val="32"/>
          <w:szCs w:val="32"/>
        </w:rPr>
        <w:t>段落二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每天都要哄，也是一种沟通与理解的方式。当两个人建立起这样的习惯时，他们之间的情感纽带就会越来越紧密。这并不是要求男人总是在女方面前表现得完美无缺，而是他们在乎对方，愿意为对方付出时间和精力去了解她的想法和需要。</w:t>
      </w:r>
      <w:r>
        <w:rPr>
          <w:sz w:val="32"/>
          <w:szCs w:val="32"/>
        </w:rPr>
        <w:t>&lt;/p&gt;&lt;p&gt;&lt;img src="/static-img/efwKtjYH9z-5moFWoH96C8D1fpPhZeAHtxt_1VSZC0pqW0yv7YaUOc0yyWbUgEamFswJTd0p8gbpJnJ3CRbXudXhRfDObdDSk0bU-MmJyHiljfKT-2CLvEP2-zdF94sMtov5Z7q_IR4biUGrFaFRtKmhq3vBfZxYV8U3cLJsZUJQt4nxnFLk_udAL5xKqinzIwRmy9AGDj8mLrwPkQUknA.jpg"&gt;&lt;/p&gt;&lt;p&gt;</w:t>
      </w:r>
      <w:r>
        <w:rPr>
          <w:sz w:val="32"/>
          <w:szCs w:val="32"/>
        </w:rPr>
        <w:t>段落三：平衡关系中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这个要求并不总是容易实现。有时候工作压力大、生活琐事繁忙，使得许多男人难以找到喘息之机去哄她们。但这并不意味着他们不再在乎或没有能力做到，只不过需要更多的是理解和支持。当男方感到疲惫的时候，他所需的是同理心，而不是批评或指责。</w:t>
      </w:r>
      <w:r>
        <w:rPr>
          <w:sz w:val="32"/>
          <w:szCs w:val="32"/>
        </w:rPr>
        <w:t>&lt;/p&gt;&lt;p&gt;&lt;img src="/static-img/MuujJbLJabpqnGtxetkpbsD1fpPhZeAHtxt_1VSZC0pqW0yv7YaUOc0yyWbUgEamFswJTd0p8gbpJnJ3CRbXudXhRfDObdDSk0bU-MmJyHiljfKT-2CLvEP2-zdF94sMtov5Z7q_IR4biUGrFaFRtKmhq3vBfZxYV8U3cLJsZUJQt4nxnFLk_udAL5xKqinzIwRmy9AGDj8mLrwPkQUknA.jpg"&gt;&lt;/p&gt;&lt;p&gt;</w:t>
      </w:r>
      <w:r>
        <w:rPr>
          <w:sz w:val="32"/>
          <w:szCs w:val="32"/>
        </w:rPr>
        <w:t>段落四：真诚与持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让人感到温暖的是那些真诚且持续性的行为，不仅仅是一时兴奋下的承诺。而这种持久性的感情往往来自于双方共同努力。不断地通过小事情展现关怀，让彼此知道，即使在日常琐事中也是被珍视和关注到的。</w:t>
      </w:r>
      <w:r>
        <w:rPr>
          <w:sz w:val="32"/>
          <w:szCs w:val="32"/>
        </w:rPr>
        <w:t>&lt;/p&gt;&lt;p&gt;&lt;img src="/static-img/FUegl2VEoFY_6_iHV5E5xMD1fpPhZeAHtxt_1VSZC0pqW0yv7YaUOc0yyWbUgEamFswJTd0p8gbpJnJ3CRbXudXhRfDObdDSk0bU-MmJyHiljfKT-2CLvEP2-zdF94sMtov5Z7q_IR4biUGrFaFRtKmhq3vBfZxYV8U3cLJsZUJQt4nxnFLk_udAL5xKqinzIwRmy9AGDj8mLrwPkQUknA.jpg"&gt;&lt;/p&gt;&lt;p&gt;</w:t>
      </w:r>
      <w:r>
        <w:rPr>
          <w:sz w:val="32"/>
          <w:szCs w:val="32"/>
        </w:rPr>
        <w:t>段落五：新时代婚姻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婚姻关系的期望也在发生变化。现在的人们更加追求相互尊重、共同成长，而不是简单依赖或控制。在这样的背景下，老公每天都要哄变成了一个新的婚姻观念——一种共谋幸福、共创美好未来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老公每天都要哄是一个包含了很多微妙含义的问题。如果我们把它看作是一个关于如何维护良好夫妻关系的问题，那么它就变得既充满挑战又充满希望。在新时代，我们应当将其作为一种积极参与感情维护的手段，而不是负担或者责任。通过不断地沟通、理解和支持，最终达到双赢，为自己的爱情故事添上最亮丽的一笔画笔。</w:t>
      </w:r>
      <w:r>
        <w:rPr>
          <w:sz w:val="32"/>
          <w:szCs w:val="32"/>
        </w:rPr>
        <w:t>&lt;/p&gt;&lt;p&gt;&lt;a href = "/doc/451487-</w:t>
      </w:r>
      <w:r>
        <w:rPr>
          <w:sz w:val="32"/>
          <w:szCs w:val="32"/>
        </w:rPr>
        <w:t>老公每天都要哄爱情中的日常甜蜜与挑战</w:t>
      </w:r>
      <w:r>
        <w:rPr>
          <w:sz w:val="32"/>
          <w:szCs w:val="32"/>
        </w:rPr>
        <w:t>.doc" rel="alternate" download="451487-</w:t>
      </w:r>
      <w:r>
        <w:rPr>
          <w:sz w:val="32"/>
          <w:szCs w:val="32"/>
        </w:rPr>
        <w:t>老公每天都要哄爱情中的日常甜蜜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