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我是如何学会享受生活的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享受生活的小秘诀</w:t>
      </w:r>
      <w:r>
        <w:rPr>
          <w:sz w:val="32"/>
          <w:szCs w:val="32"/>
        </w:rPr>
        <w:t>&lt;/p&gt;&lt;p&gt;&lt;img src="/static-img/sApeHSzX3HrrAcn67seq9DYkiPSMv0Q2AQMBUwl8Qs4SDzcJmc2o1JOHrnZN0tr3.jpg"&gt;&lt;/p&gt;&lt;p&gt;</w:t>
      </w:r>
      <w:r>
        <w:rPr>
          <w:sz w:val="32"/>
          <w:szCs w:val="32"/>
        </w:rPr>
        <w:t>在这个快节奏的时代，很多人都忙碌于工作和日常事务，似乎忘记了如何真正地享受生活。对我来说，有一个小窍门可以让我们在紧张的日程中也找到片刻的放松，那就是“两根茎同时进去爽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可能有些奇怪，但如果你能把它放在正确的上下文中，你会发现其中蕴含着深层次的人生哲理。简单来说，“两根茎”指的是双手，“同时进去”则意味着双手并用，“爽不”则是表达愉悦、满足感。</w:t>
      </w:r>
      <w:r>
        <w:rPr>
          <w:sz w:val="32"/>
          <w:szCs w:val="32"/>
        </w:rPr>
        <w:t>&lt;/p&gt;&lt;p&gt;&lt;img src="/static-img/zAeycSpVbW7k9JZr-wZEPzYkiPSMv0Q2AQMBUwl8Qs4SDzcJmc2o1JOHrnZN0tr3.jpg"&gt;&lt;/p&gt;&lt;p&gt;</w:t>
      </w:r>
      <w:r>
        <w:rPr>
          <w:sz w:val="32"/>
          <w:szCs w:val="32"/>
        </w:rPr>
        <w:t>要想学会享受生活，就需要从最基本的事情做起，比如做饭。你可以尝试将烹饪变成一次探险，每个步骤都是一次新的体验，从选购食材到烹调每一道菜，都要全神贯注。这时候，你的手就会像两根茎一样，并用地进入你的心灵，带给你无尽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运动也是提升生活质量的一种方式。跑步、游泳或者瑜伽，不管是哪一种，它们都是帮助身体和心理放松的好方法。当你沉浸在这些活动之中，你的手脚就会像两个茎一样协同作业，为你的身心带来极大的愉悦。</w:t>
      </w:r>
      <w:r>
        <w:rPr>
          <w:sz w:val="32"/>
          <w:szCs w:val="32"/>
        </w:rPr>
        <w:t>&lt;/p&gt;&lt;p&gt;&lt;img src="/static-img/KUMlKVXnv1NS7sYMFE6H7zYkiPSMv0Q2AQMBUwl8Qs4SDzcJmc2o1JOHrnZN0tr3.jpg"&gt;&lt;/p&gt;&lt;p&gt;</w:t>
      </w:r>
      <w:r>
        <w:rPr>
          <w:sz w:val="32"/>
          <w:szCs w:val="32"/>
        </w:rPr>
        <w:t>而且，这样的哲学也可以应用到其他方面，比如工作。如果你的工作很枯燥，可以试着将其看作是一个游戏，每一个任务都是挑战自己的一部分。在完成每一个任务时，都应该感到那份胜利和满足，这就像是两根茎同时进去，一种强烈的情绪爆发，让整个过程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种思维应用到与他人的交往中，也能让我们的关系更加深入。例如，在与朋友共度时光的时候，我们应该全情投入，不仅仅停留于表面的交流，而是在聊天、玩耍甚至只是静坐面对彼此的时候，都要以开放的心态接受对方，用这样的方式建立更为真诚和富有意义的人际关系。</w:t>
      </w:r>
      <w:r>
        <w:rPr>
          <w:sz w:val="32"/>
          <w:szCs w:val="32"/>
        </w:rPr>
        <w:t>&lt;/p&gt;&lt;p&gt;&lt;img src="/static-img/ByNmH9c1zjmFt2uq9kc0wTYkiPSMv0Q2AQMBUwl8Qs4SDzcJmc2o1JOHrnZN0tr3.jpg"&gt;&lt;/p&gt;&lt;p&gt;</w:t>
      </w:r>
      <w:r>
        <w:rPr>
          <w:sz w:val="32"/>
          <w:szCs w:val="32"/>
        </w:rPr>
        <w:t>总结来说，要想学会享受生活，只需记住：无论是在做饭、运动还是处理人际关系当中，把握好“两根茎同时进去”的瞬间，就是一种高效率又充满乐趣的人生法则。这不仅能够帮助我们释放压力，还能让我们的生命更加丰富多彩。</w:t>
      </w:r>
      <w:r>
        <w:rPr>
          <w:sz w:val="32"/>
          <w:szCs w:val="32"/>
        </w:rPr>
        <w:t>&lt;/p&gt;&lt;p&gt;&lt;a href = "/doc/451965-</w:t>
      </w:r>
      <w:r>
        <w:rPr>
          <w:sz w:val="32"/>
          <w:szCs w:val="32"/>
        </w:rPr>
        <w:t>两根茎同时进去爽不我是如何学会享受生活的小秘诀</w:t>
      </w:r>
      <w:r>
        <w:rPr>
          <w:sz w:val="32"/>
          <w:szCs w:val="32"/>
        </w:rPr>
        <w:t>.doc" rel="alternate" download="451965-</w:t>
      </w:r>
      <w:r>
        <w:rPr>
          <w:sz w:val="32"/>
          <w:szCs w:val="32"/>
        </w:rPr>
        <w:t>两根茎同时进去爽不我是如何学会享受生活的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