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被窝里撒娇说要我的小心脏都快跳出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是周末，我和女朋友在家里悠闲地度过。我躺在沙发上，正好看了一会儿电视，她却突然从卧室里走出来，眼睛闪闪发光。</w:t>
      </w:r>
      <w:r>
        <w:rPr>
          <w:sz w:val="32"/>
          <w:szCs w:val="32"/>
        </w:rPr>
        <w:t>&lt;/p&gt;&lt;p&gt;&lt;img src="/static-img/5CLvtNQbU__clPU0VnWVhSDKIWAamuvNJ9wQVVdXwZtBri2HSl2nBSCY0XzFgq81.jpg"&gt;&lt;/p&gt;&lt;p&gt;“</w:t>
      </w:r>
      <w:r>
        <w:rPr>
          <w:sz w:val="32"/>
          <w:szCs w:val="32"/>
        </w:rPr>
        <w:t>宝贝，你现在就给我做个饭啊！”她说着，一边撒娇一边挽住我的手臂，“你知道我今天饿了好久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她的可爱打败，不由自主地点点头：“好的，我马上去。”但是我心里想的是，这家伙怎么老是这样？每次都说要什么，要什么的，都能让我立刻行动起来。其实这也挺有趣的，因为这种小脾气总能让生活变得有趣多了。</w:t>
      </w:r>
      <w:r>
        <w:rPr>
          <w:sz w:val="32"/>
          <w:szCs w:val="32"/>
        </w:rPr>
        <w:t>&lt;/p&gt;&lt;p&gt;&lt;img src="/static-img/vuJiM2KrxPhVaT3dgUjinyDKIWAamuvNJ9wQVVdXwZtBri2HSl2nBSCY0XzFgq81.jpg"&gt;&lt;/p&gt;&lt;p&gt;</w:t>
      </w:r>
      <w:r>
        <w:rPr>
          <w:sz w:val="32"/>
          <w:szCs w:val="32"/>
        </w:rPr>
        <w:t>她笑着跑回房间去了，我站起身，心中暗想：看来今天这个晚餐得弄得更精致一些。于是我开始翻找厨房里的食材，看见了一些新鲜蔬菜，就决定做一顿清淡又健康的素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准备好了材料，把锅火候调到适当，然后开始切蔬菜。她在旁边帮忙，一副兴高采烈的样子。我看着她，那种满足和期待的表情，让我的心情也跟着轻松起来。</w:t>
      </w:r>
      <w:r>
        <w:rPr>
          <w:sz w:val="32"/>
          <w:szCs w:val="32"/>
        </w:rPr>
        <w:t>&lt;/p&gt;&lt;p&gt;&lt;img src="/static-img/NX6fQ_wV8GHQDhqZiIEExSDKIWAamuvNJ9wQVVdXwZtBri2HSl2nBSCY0XzFgq81.jpg"&gt;&lt;/p&gt;&lt;p&gt;</w:t>
      </w:r>
      <w:r>
        <w:rPr>
          <w:sz w:val="32"/>
          <w:szCs w:val="32"/>
        </w:rPr>
        <w:t>终于，一盘色香味俱佳的素炒完成了。我端给她，她第一口就赞不绝口：“哇，这真是太棒啦！谢谢你。”看到她的反应，我心里暖洋洋感觉，就像整个世界都因为这一刻而安静下来一样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子虽然平凡，但对于我们来说，却充满了温馨与幸福。那个时候，“女朋友被窝里撒娇说要”的画面，在我的脑海中永远镌刻下来，是我们关系中的一个小细节，却蕴含着深厚的情感。</w:t>
      </w:r>
      <w:r>
        <w:rPr>
          <w:sz w:val="32"/>
          <w:szCs w:val="32"/>
        </w:rPr>
        <w:t>&lt;/p&gt;&lt;p&gt;&lt;img src="/static-img/B-FLDlJxi3IVkoDaVe-LTyDKIWAamuvNJ9wQVVdXwZtBri2HSl2nBSCY0XzFgq81.jpg"&gt;&lt;/p&gt;&lt;p&gt;&lt;a href = "/doc/452028-</w:t>
      </w:r>
      <w:r>
        <w:rPr>
          <w:sz w:val="32"/>
          <w:szCs w:val="32"/>
        </w:rPr>
        <w:t>女朋友被窝里撒娇说要我的小心脏都快跳出来了</w:t>
      </w:r>
      <w:r>
        <w:rPr>
          <w:sz w:val="32"/>
          <w:szCs w:val="32"/>
        </w:rPr>
        <w:t>.doc" rel="alternate" download="452028-</w:t>
      </w:r>
      <w:r>
        <w:rPr>
          <w:sz w:val="32"/>
          <w:szCs w:val="32"/>
        </w:rPr>
        <w:t>女朋友被窝里撒娇说要我的小心脏都快跳出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