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手中坤巴笔下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学二年级的张三坐在教室里，眼前摆着一支崭新的坤巴插画笔。他心中充满了激动和期待，因为老师宣布了一项特殊的作文任务：用坤巴插画笔来创作自己的故事。这个任务不仅让孩子们能够发挥想象力，还能锻炼他们观察细节和表达能力。</w:t>
      </w:r>
      <w:r>
        <w:rPr>
          <w:sz w:val="32"/>
          <w:szCs w:val="32"/>
        </w:rPr>
        <w:t>&lt;/p&gt;&lt;p&gt;&lt;img src="/static-img/HEZGLigvHFfssT-9XrlAou_FT_4eWiUzW85UsvkEY_1PvBEd6LcU8K_iepk1C1ao.jpg"&gt;&lt;/p&gt;&lt;p&gt;</w:t>
      </w:r>
      <w:r>
        <w:rPr>
          <w:sz w:val="32"/>
          <w:szCs w:val="32"/>
        </w:rPr>
        <w:t>第一点，张三首先选择了一片绿色的草地作为他的故事背景。这片草地既宽敞又宁静，正好适合他即将到来的冒险旅程。接着，他开始勾勒出一棵高高的树木，这棵树不仅是他的避风港，也是他探索未知世界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在这片绿意盎然的地面上，张三用细腻的手法描绘出各种各样的花朵。这些花朵有的开放着洁白如雪的花瓣，有的是红艳艳地向外怒放，它们之间互相呼应，形成了一幅生机勃勃的图景，让人忍不住想要深入其中去探寻每一朵花背后的秘密。</w:t>
      </w:r>
      <w:r>
        <w:rPr>
          <w:sz w:val="32"/>
          <w:szCs w:val="32"/>
        </w:rPr>
        <w:t>&lt;/p&gt;&lt;p&gt;&lt;img src="/static-img/7h1CKLUPc4roNMHpuIVU3-_FT_4eWiUzW85UsvkEY_2wrSknl-Tf04mchJZXHFrI8H_8GNWpz9DFk6-S9uealGQFpHramdNaPw4eAwUPf_s6xei3OKfOV6pBK4rButS5LfE_g2mr5jTliwLkmzh041QdElxGOt_D3-139RUs_PM9XwOuvscH6bAF5WrDSqICQntMLorjX8SveqVz4FKADQ.jpg"&gt;&lt;/p&gt;&lt;p&gt;</w:t>
      </w:r>
      <w:r>
        <w:rPr>
          <w:sz w:val="32"/>
          <w:szCs w:val="32"/>
        </w:rPr>
        <w:t>第三点，当所有自然元素都被完美融合后，张三决定为他的故事增添一些生命。他选取几只可爱的小动物，比如兔子、松鼠和鸟儿，并且精确地再现它们跳跃、飞翔或藏匿于草丛中的样子。这群活泼可爱的小伙伴仿佛真的生活在这片大自然之中，他们之间的情感交流也逐渐展现在画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这个充满活力的场景中，最吸引人的莫过于那些神秘而又诱惑人的洞穴了。在这些洞穴内，一些神秘生物正在活动，这些生物可能是友好的，也可能有其复杂的情感线索。通过这些洞穴，每个孩子都可以根据自己的想象来构建一个独特的大冒险故事，从而激发他们对未知事物探索的心态。</w:t>
      </w:r>
      <w:r>
        <w:rPr>
          <w:sz w:val="32"/>
          <w:szCs w:val="32"/>
        </w:rPr>
        <w:t>&lt;/p&gt;&lt;p&gt;&lt;img src="/static-img/fqBvu6Ha5Lyp-F1fTe7DMO_FT_4eWiUzW85UsvkEY_2wrSknl-Tf04mchJZXHFrI8H_8GNWpz9DFk6-S9uealGQFpHramdNaPw4eAwUPf_s6xei3OKfOV6pBK4rButS5LfE_g2mr5jTliwLkmzh041QdElxGOt_D3-139RUs_PM9XwOuvscH6bAF5WrDSqICQntMLorjX8SveqVz4FKADQ.jpg"&gt;&lt;/p&gt;&lt;p&gt;</w:t>
      </w:r>
      <w:r>
        <w:rPr>
          <w:sz w:val="32"/>
          <w:szCs w:val="32"/>
        </w:rPr>
        <w:t>第五点，用坤巴插画笔创作的小学生作文，不仅限于视觉上的表现，更是一种语言艺术与视觉艺术相结合的一种形式。在这一过程中，每个孩子都在不断学习如何通过不同的颜色、形状和空间布局来传达情感，以及如何利用文字描述所绘制出来的事物，以此使整个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这次使用坶巴插画笔进行小学生作文，不仅帮助孩子们培养了审美观念，还提高了他们对自然界细节处理能力。此外，由于这种方式需要大量时间投入，因此也极大地锻炼了耐心与毅力，使得每一次努力都能结出硕果。而最重要的是，这一切都是为了让每个小朋友拥有属于自己的“文学奇遇”，以此激励他们不断追求个人成长与梦想实现。</w:t>
      </w:r>
      <w:r>
        <w:rPr>
          <w:sz w:val="32"/>
          <w:szCs w:val="32"/>
        </w:rPr>
        <w:t>&lt;/p&gt;&lt;p&gt;&lt;img src="/static-img/aJ8xlAzFYCVV9k053LZT-e_FT_4eWiUzW85UsvkEY_2wrSknl-Tf04mchJZXHFrI8H_8GNWpz9DFk6-S9uealGQFpHramdNaPw4eAwUPf_s6xei3OKfOV6pBK4rButS5LfE_g2mr5jTliwLkmzh041QdElxGOt_D3-139RUs_PM9XwOuvscH6bAF5WrDSqICQntMLorjX8SveqVz4FKADQ.jpg"&gt;&lt;/p&gt;&lt;p&gt;&lt;a href = "/doc/452865-</w:t>
      </w:r>
      <w:r>
        <w:rPr>
          <w:sz w:val="32"/>
          <w:szCs w:val="32"/>
        </w:rPr>
        <w:t>小学生手中坤巴笔下的文学奇遇</w:t>
      </w:r>
      <w:r>
        <w:rPr>
          <w:sz w:val="32"/>
          <w:szCs w:val="32"/>
        </w:rPr>
        <w:t>.doc" rel="alternate" download="452865-</w:t>
      </w:r>
      <w:r>
        <w:rPr>
          <w:sz w:val="32"/>
          <w:szCs w:val="32"/>
        </w:rPr>
        <w:t>小学生手中坤巴笔下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