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交融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关系的建立与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交融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建立与维护</w:t>
      </w:r>
      <w:r>
        <w:rPr>
          <w:sz w:val="32"/>
          <w:szCs w:val="32"/>
        </w:rPr>
        <w:t>&lt;/p&gt;&lt;p&gt;&lt;img src="/static-img/fNSjl0aY6KVdPii_frLe14kiOPNLZTZd_oKER_oSYJd-wf7-UWOB3-kHSIj0gEmv.jpg"&gt;&lt;/p&gt;&lt;p&gt;</w:t>
      </w:r>
      <w:r>
        <w:rPr>
          <w:sz w:val="32"/>
          <w:szCs w:val="32"/>
        </w:rPr>
        <w:t>在现实生活中，同性之间的浪漫关系（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）并不是那么常见，但它也存在于我们的社会之中。对于那些想了解如何建立和维护这种特殊关系的人来说，这篇文章将提供一些有用的建议和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的是，任何恋爱关系都是需要双方共同努力、相互尊重和理解的过程。以下是几个步骤，可以帮助你更好地搞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ZPZ0O9ahkLWqcLww8tNpu4kiOPNLZTZd_oKER_oSYJc2Sq5HY--_B6nzaI7ixT6b4vsjhC99dINwGXKStCgst3Uwr3YW74T0Ww_0tCYQ-EfB0fp_G89iJ2juUjFPdkvp61WKEd-trFPjRyaCmwlaGGmBcZ9aOujTAZ-2q1tG9Is.jpg"&gt;&lt;/p&gt;&lt;p&gt;</w:t>
      </w:r>
      <w:r>
        <w:rPr>
          <w:sz w:val="32"/>
          <w:szCs w:val="32"/>
        </w:rPr>
        <w:t>了解自己：在开始任何恋爱之前，最重要的是要了解自己。你的价值观、兴趣爱好、生活方式等都可能影响到你选择伴侣以及你们关系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共同点：找到彼此的共同点可以作为你们之间感情深入的一个基础。无论是对艺术品的喜爱、对健康饮食或是一起旅行这样的兴趣，都能为你们的情感交流提供丰富素材。</w:t>
      </w:r>
      <w:r>
        <w:rPr>
          <w:sz w:val="32"/>
          <w:szCs w:val="32"/>
        </w:rPr>
        <w:t>&lt;/p&gt;&lt;p&gt;&lt;img src="/static-img/FW8c4xIc6g2Fj8jg8g5FaIkiOPNLZTZd_oKER_oSYJc2Sq5HY--_B6nzaI7ixT6b4vsjhC99dINwGXKStCgst3Uwr3YW74T0Ww_0tCYQ-EfB0fp_G89iJ2juUjFPdkvp61WKEd-trFPjRyaCmwlaGGmBcZ9aOujTAZ-2q1tG9Is.jpg"&gt;&lt;/p&gt;&lt;p&gt;</w:t>
      </w:r>
      <w:r>
        <w:rPr>
          <w:sz w:val="32"/>
          <w:szCs w:val="32"/>
        </w:rPr>
        <w:t>诚实沟通：诚实沟通是任何恋爱关系成功不可或缺的一部分。在讨论个人需求、期望和担忧时，不要避开关键话题，而应该勇敢地面对，并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：一段健康的情感联系需要两个人的支持。当一个伴侣遇到挑战时，另一个伴侣应当给予全力以赴的支持，无论是在事业上还是情感上。</w:t>
      </w:r>
      <w:r>
        <w:rPr>
          <w:sz w:val="32"/>
          <w:szCs w:val="32"/>
        </w:rPr>
        <w:t>&lt;/p&gt;&lt;p&gt;&lt;img src="/static-img/Gz3FHb2WGgqwOddGAt7SF4kiOPNLZTZd_oKER_oSYJc2Sq5HY--_B6nzaI7ixT6b4vsjhC99dINwGXKStCgst3Uwr3YW74T0Ww_0tCYQ-EfB0fp_G89iJ2juUjFPdkvp61WKEd-trFPjRyaCmwlaGGmBcZ9aOujTAZ-2q1tG9Is.jpg"&gt;&lt;/p&gt;&lt;p&gt;</w:t>
      </w:r>
      <w:r>
        <w:rPr>
          <w:sz w:val="32"/>
          <w:szCs w:val="32"/>
        </w:rPr>
        <w:t>保持新鲜感：即使在日常生活中，也要不断尝试新的东西来保持新鲜感。这可以是一个新的活动，也可以是一个新的地方去探索，这样不仅能够增进彼此间的情感，还能让自己的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：最后，在某些情况下，即使你已经尽了最大的努力，如果这段感情没有发展成长，那么学会放手也是必要的。这并不意味着失败，只是每个人的道路都不一样，有时候人们会走向不同的未来，因为那才是最好的选择。</w:t>
      </w:r>
      <w:r>
        <w:rPr>
          <w:sz w:val="32"/>
          <w:szCs w:val="32"/>
        </w:rPr>
        <w:t>&lt;/p&gt;&lt;p&gt;&lt;img src="/static-img/Msh2EVBhC4Juz4viCX4jiIkiOPNLZTZd_oKER_oSYJc2Sq5HY--_B6nzaI7ixT6b4vsjhC99dINwGXKStCgst3Uwr3YW74T0Ww_0tCYQ-EfB0fp_G89iJ2juUjFPdkvp61WKEd-trFPjRyaCmwlaGGmBcZ9aOujTAZ-2q1tG9Is.jpg"&gt;&lt;/p&gt;&lt;p&gt;</w:t>
      </w:r>
      <w:r>
        <w:rPr>
          <w:sz w:val="32"/>
          <w:szCs w:val="32"/>
        </w:rPr>
        <w:t>例如，一位名叫小红的小女孩，她总喜欢穿着休闲服装，而且她非常热衷于户外运动。她认识了一位名叫小芳的小女孩，小芳也喜欢户外活动，他们一起参加了很多徒步旅行团体，慢慢地他们发现自己拥有许多共同点。不久后，他们就开始了一段美好的恋情，对彼此既有身体上的吸引，也有精神上的共鸣。而且，他们通过不断地探索自然世界来强化他们之间的情感纽带，让这段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经历了无数次温馨而又充满活力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这个问题可能会让人感到有些复杂，但只要遵循以上这些基本原则，你们就能逐渐走近对方的心灵，并在一起构建出属于自己的幸福故事。如果你正在寻找或者已经开始了一段特殊但美妙的事物，不妨尝试这些策略，看看它们是否适用于你的情况。在路上，为你的心灵之旅加油！</w:t>
      </w:r>
      <w:r>
        <w:rPr>
          <w:sz w:val="32"/>
          <w:szCs w:val="32"/>
        </w:rPr>
        <w:t>&lt;/p&gt;&lt;p&gt;&lt;a href = "/doc/45305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交融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建立与维护</w:t>
      </w:r>
      <w:r>
        <w:rPr>
          <w:sz w:val="32"/>
          <w:szCs w:val="32"/>
        </w:rPr>
        <w:t>.doc" rel="alternate" download="45305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交融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建立与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