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梦境之中，有一位战神，他的存在与时间、空间并无干系，仿佛是永恒不变的传说。他的名字叫做阿瑞斯，在古老文明中被尊为不灭战神。他始于梦，是他故事的一部分，也是他力量的源泉。</w:t>
      </w:r>
      <w:r>
        <w:rPr>
          <w:sz w:val="32"/>
          <w:szCs w:val="32"/>
        </w:rPr>
        <w:t>&lt;/p&gt;&lt;p&gt;&lt;img src="/static-img/kFMs46sCO9IXp6WMfmAGH4fAR2YowPmcTkCMceEHIy7DvNgPyGjGa3mtyKWxEZ5J.jpg"&gt;&lt;/p&gt;&lt;p&gt;</w:t>
      </w:r>
      <w:r>
        <w:rPr>
          <w:sz w:val="32"/>
          <w:szCs w:val="32"/>
        </w:rPr>
        <w:t>梦境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阿瑞斯曾是一名普通的勇士，但一次意外的遭遇让他获得了超乎常人的力量。他在一次深夜巡逻时，被一道光芒吞噬而失去了意识。当醒来时，他发现自己身处一个奇异的地方，那里充满了幻想和未知。在这个地方，他遇到了一个女神，她赐予了他不朽生命和战斗力，并命名为“战争之子”。</w:t>
      </w:r>
      <w:r>
        <w:rPr>
          <w:sz w:val="32"/>
          <w:szCs w:val="32"/>
        </w:rPr>
        <w:t>&lt;/p&gt;&lt;p&gt;&lt;img src="/static-img/6p2l7VGHiAJCFy7LcuALJ4fAR2YowPmcTkCMceEHIy6RcC651UOTTwT6j0WO1HTEfDKSSMvajJgxUTLgqehwdXL-yaQLvhw1P4ngywwT8cMdcv3if8u_p8RsmrTezegTntNIXuLTLEZdJwZIm23ad7Vf9c5kUPTsooT75KlGNg8.jpg"&gt;&lt;/p&gt;&lt;p&gt;</w:t>
      </w:r>
      <w:r>
        <w:rPr>
          <w:sz w:val="32"/>
          <w:szCs w:val="32"/>
        </w:rPr>
        <w:t>不灭战神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瑞斯成为了传奇中的英雄，不仅因为他的强大，更因为他的正义。每当世界陷入混乱或邪恶势力崛起时，他都会挺身而出，用他的剑和盾保护弱小。这使得人们开始称呼他为不灭战神，因为即便经历千辛万苦，甚至死亡，他总能复苏，继续战斗下去。</w:t>
      </w:r>
      <w:r>
        <w:rPr>
          <w:sz w:val="32"/>
          <w:szCs w:val="32"/>
        </w:rPr>
        <w:t>&lt;/p&gt;&lt;p&gt;&lt;img src="/static-img/qWCMWyXiZdFlQXgtMKycmYfAR2YowPmcTkCMceEHIy6RcC651UOTTwT6j0WO1HTEfDKSSMvajJgxUTLgqehwdXL-yaQLvhw1P4ngywwT8cMdcv3if8u_p8RsmrTezegTntNIXuLTLEZdJwZIm23ad7Vf9c5kUPTsooT75KlGNg8.jpg"&gt;&lt;/p&gt;&lt;p&gt;</w:t>
      </w:r>
      <w:r>
        <w:rPr>
          <w:sz w:val="32"/>
          <w:szCs w:val="32"/>
        </w:rPr>
        <w:t>起源与影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灭战神始于梦”这一概念，对后世产生了深远影响。在许多文化和宗教中，都有关于不朽者的传说，而这些传说往往都包含了一种对自由与权力的渴望，以及对于生命意义探索的心灵追求。人们通过这样的故事寻找答案，他们希望能够像阿瑞斯一样，无论面对何种挑战，都能保持坚定和勇敢。</w:t>
      </w:r>
      <w:r>
        <w:rPr>
          <w:sz w:val="32"/>
          <w:szCs w:val="32"/>
        </w:rPr>
        <w:t>&lt;/p&gt;&lt;p&gt;&lt;img src="/static-img/9hRPNC6CZvdddb7mWza6QofAR2YowPmcTkCMceEHIy6RcC651UOTTwT6j0WO1HTEfDKSSMvajJgxUTLgqehwdXL-yaQLvhw1P4ngywwT8cMdcv3if8u_p8RsmrTezegTntNIXuLTLEZdJwZIm23ad7Vf9c5kUPTsooT75KlGNg8.jpg"&gt;&lt;/p&gt;&lt;p&gt;</w:t>
      </w:r>
      <w:r>
        <w:rPr>
          <w:sz w:val="32"/>
          <w:szCs w:val="32"/>
        </w:rPr>
        <w:t>战争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形象也带来了战争与暴力的思考。有些人认为，如果有一位真正能够单独决定胜败的人类，就没有必要再进行任何斗争。但实际上，这也反映出了人类社会内在矛盾——需要秩序但又害怕控制。这是一个永恒的话题，每个人都需要在自己的价值观念中找到平衡点。</w:t>
      </w:r>
      <w:r>
        <w:rPr>
          <w:sz w:val="32"/>
          <w:szCs w:val="32"/>
        </w:rPr>
        <w:t>&lt;/p&gt;&lt;p&gt;&lt;img src="/static-img/VFc2QvPo1nQGOhm57xHr7ofAR2YowPmcTkCMceEHIy6RcC651UOTTwT6j0WO1HTEfDKSSMvajJgxUTLgqehwdXL-yaQLvhw1P4ngywwT8cMdcv3if8u_p8RsmrTezegTntNIXuLTLEZdJwZIm23ad7Vf9c5kUPTsooT75KlGNg8.jpg"&gt;&lt;/p&gt;&lt;p&gt;</w:t>
      </w:r>
      <w:r>
        <w:rPr>
          <w:sz w:val="32"/>
          <w:szCs w:val="32"/>
        </w:rPr>
        <w:t>终极目标：维护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灭战神仍旧成为许多人心目中的理想化形象。他代表着一种信念，即即便是在最艰难的时候，也要坚持正确的事情。如果所有人都能像这位伟大的存在者一样，为的是更高的事业奋斗到底，那么世界一定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灭战神始于梦》不是一个简单的故事，它反映了人类社会深层次的情感需求、价值追求以及对未来展望的一种方式。而我们每个人，只要心存正义，就可以成为那个时代上的“不灭战神”，用我们的努力去创造属于我们的历史篇章。</w:t>
      </w:r>
      <w:r>
        <w:rPr>
          <w:sz w:val="32"/>
          <w:szCs w:val="32"/>
        </w:rPr>
        <w:t>&lt;/p&gt;&lt;p&gt;&lt;a href = "/doc/453451-</w:t>
      </w:r>
      <w:r>
        <w:rPr>
          <w:sz w:val="32"/>
          <w:szCs w:val="32"/>
        </w:rPr>
        <w:t>不灭战神始于梦穿越时空的英雄征途</w:t>
      </w:r>
      <w:r>
        <w:rPr>
          <w:sz w:val="32"/>
          <w:szCs w:val="32"/>
        </w:rPr>
        <w:t>.doc" rel="alternate" download="453451-</w:t>
      </w:r>
      <w:r>
        <w:rPr>
          <w:sz w:val="32"/>
          <w:szCs w:val="32"/>
        </w:rPr>
        <w:t>不灭战神始于梦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