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我知道她有一个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&lt;/p&gt;&lt;p&gt;&lt;img src="/static-img/UqOFvihLl3iwtIUPK9b5xb395uXkTh1e1IpKNmZHwCR82TVdUfllKx8HwSNKEOui.jpeg"&gt;&lt;/p&gt;&lt;p&gt;</w:t>
      </w:r>
      <w:r>
        <w:rPr>
          <w:sz w:val="32"/>
          <w:szCs w:val="32"/>
        </w:rPr>
        <w:t>在那遥远的清朝末年，慈禧太后以其权力和智慧统治着中国。她的形象在历史书页上常被刻画为一位严肃、威严的女性，但她真正的人生却是多面多彩，充满了不为人知的秘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她有一个秘密世界，那是一个由宫廷礼仪、书卷之林和深夜的心事构成的小天地。在那些繁忙而又宁静的时光里，她会逃离公众视线，潜入自己的小宇宙中寻求平衡。她喜欢藏匿于花园中的亭子里阅读古籍，或是在夜色朦胧中举行私下宴会，与心腹谋士交流国家大计。</w:t>
      </w:r>
      <w:r>
        <w:rPr>
          <w:sz w:val="32"/>
          <w:szCs w:val="32"/>
        </w:rPr>
        <w:t>&lt;/p&gt;&lt;p&gt;&lt;img src="/static-img/j2uLuMDUhP15WB6iI08e8L395uXkTh1e1IpKNmZHwCR82TVdUfllKx8HwSNKEOui.jpg"&gt;&lt;/p&gt;&lt;p&gt;</w:t>
      </w:r>
      <w:r>
        <w:rPr>
          <w:sz w:val="32"/>
          <w:szCs w:val="32"/>
        </w:rPr>
        <w:t>她的秘密生活就像是一本未完结的小说，每一页都隐藏着新的情节和人物。而这些情节，不仅仅涉及政治权谋，更包括了一些让人意想不到的情感纠葛。比如，她对儿子的关怀与牵挂，以及对某位爱将忠诚的心意，这些都是外界所不知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缤纷色的宫廷生活中，也掩藏着沉重的忧虑。当时局动荡，当内忧外患接踵而至，她不得不扮演起一位坚强领导者的角色。她经常独自一人坐在月光下思考，一边思索解决问题的一条路，一边也许会回忆起过去幸福时光。</w:t>
      </w:r>
      <w:r>
        <w:rPr>
          <w:sz w:val="32"/>
          <w:szCs w:val="32"/>
        </w:rPr>
        <w:t>&lt;/p&gt;&lt;p&gt;&lt;img src="/static-img/_GMYI2pRE74xNETzDTJvJb395uXkTh1e1IpKNmZHwCR82TVdUfllKx8HwSNKEOui.jpg"&gt;&lt;/p&gt;&lt;p&gt;</w:t>
      </w:r>
      <w:r>
        <w:rPr>
          <w:sz w:val="32"/>
          <w:szCs w:val="32"/>
        </w:rPr>
        <w:t>在她的生命最后几年里，当一切都似乎已经失去意义的时候，她仍旧能找到勇气去做出决定性的事物。这份决断，无疑是她最真实的一面——无论如何，都要保护自己所珍视的人和事业，即使这意味着必须承受更多孤独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故事，让我们看到了一位复杂且令人敬佩的女性形象。她虽然身居高位，却拥有一个如此普通但又特别的“私人空间”。这个空间，是她唯一可以放松心灵的地方，是她能够保持个人的地方。它包含了所有正常人类想要拥有的东西：爱、友谊、知识以及简单快乐。但同时，它也是一个需要隐蔽保守的地方，因为这里藏有她的梦想，也藏有她的悲哀。</w:t>
      </w:r>
      <w:r>
        <w:rPr>
          <w:sz w:val="32"/>
          <w:szCs w:val="32"/>
        </w:rPr>
        <w:t>&lt;/p&gt;&lt;p&gt;&lt;img src="/static-img/rhgbtKLVXA75MoG2Ez2hmL395uXkTh1e1IpKNmZHwCR82TVdUfllKx8HwSNKEOui.jpeg"&gt;&lt;/p&gt;&lt;p&gt;</w:t>
      </w:r>
      <w:r>
        <w:rPr>
          <w:sz w:val="32"/>
          <w:szCs w:val="32"/>
        </w:rPr>
        <w:t>因此，当我们谈到慈禧太后，我们应该既看待她的公共形象，也不要忽略那个更为私人的角落。那里的灯火虽小，但照亮的是一颗坚韧不拔的心灵。</w:t>
      </w:r>
      <w:r>
        <w:rPr>
          <w:sz w:val="32"/>
          <w:szCs w:val="32"/>
        </w:rPr>
        <w:t>&lt;/p&gt;&lt;p&gt;&lt;a href = "/doc/453673-</w:t>
      </w:r>
      <w:r>
        <w:rPr>
          <w:sz w:val="32"/>
          <w:szCs w:val="32"/>
        </w:rPr>
        <w:t>慈禧的秘密生活完整我知道她有一个秘密世界</w:t>
      </w:r>
      <w:r>
        <w:rPr>
          <w:sz w:val="32"/>
          <w:szCs w:val="32"/>
        </w:rPr>
        <w:t>.doc" rel="alternate" download="453673-</w:t>
      </w:r>
      <w:r>
        <w:rPr>
          <w:sz w:val="32"/>
          <w:szCs w:val="32"/>
        </w:rPr>
        <w:t>慈禧的秘密生活完整我知道她有一个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