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模燕子中国文化中的智慧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传说与民间故事中，国模燕子成为了一个深具象征意义的生物，它不仅代表了智慧和忠诚，还被赋予了超凡脱俗的神话色彩。今天，我们将一窥这些小巧而又富有魅力的鸟类背后的历史文化之谜。</w:t>
      </w:r>
      <w:r>
        <w:rPr>
          <w:sz w:val="32"/>
          <w:szCs w:val="32"/>
        </w:rPr>
        <w:t>&lt;/p&gt;&lt;p&gt;&lt;img src="/static-img/oR0TmXNtPTINJLFoBnGXEwx8AkRs3xcXb1pUf_81rf6dVJrtffxBYVzDSlG8cT0J.jpg"&gt;&lt;/p&gt;&lt;p&gt;</w:t>
      </w:r>
      <w:r>
        <w:rPr>
          <w:sz w:val="32"/>
          <w:szCs w:val="32"/>
        </w:rPr>
        <w:t>国模燕子的起源</w:t>
      </w:r>
      <w:r>
        <w:rPr>
          <w:sz w:val="32"/>
          <w:szCs w:val="32"/>
        </w:rPr>
        <w:t>&lt;/p&gt;&lt;p&gt;</w:t>
      </w:r>
      <w:r>
        <w:rPr>
          <w:sz w:val="32"/>
          <w:szCs w:val="32"/>
        </w:rPr>
        <w:t>国模燕子在中国文化中自古以来就有着悠久的历史。据史书记载，这种鸟类最初是从印度引进到中国，并逐渐成为皇家宠物，因为它们以其优雅动人、聪明伶俐著称。在宫廷生活中，国模燕子常常作为礼物或者赏赐交换，对于那些想要显示自己的政治地位和财力的人来说，它们是一种极为理想的礼物。</w:t>
      </w:r>
      <w:r>
        <w:rPr>
          <w:sz w:val="32"/>
          <w:szCs w:val="32"/>
        </w:rPr>
        <w:t>&lt;/p&gt;&lt;p&gt;&lt;img src="/static-img/s0Joes_RXW7B0uso9IYEbgx8AkRs3xcXb1pUf_81rf4iG8oIgJ1pBPGGhIrPRmqTR8qIlXegD4wJdKdSCK5T_zgTXYoLfIJTJEo3ioQpyjdJnRr3XqG-3mdfKkh7A-vwWvEWkZPOhRx8jzrbCimsYOjG89_iWW6DkotdZ7KPoIFCUwIisvcrN57RY1VG8_tBA0Qh1vQ851fu1ySZewuUFYGX1yRVs72hoZdVg19zgog.jpg"&gt;&lt;/p&gt;&lt;p&gt;</w:t>
      </w:r>
      <w:r>
        <w:rPr>
          <w:sz w:val="32"/>
          <w:szCs w:val="32"/>
        </w:rPr>
        <w:t>国模燕子的生态习性</w:t>
      </w:r>
      <w:r>
        <w:rPr>
          <w:sz w:val="32"/>
          <w:szCs w:val="32"/>
        </w:rPr>
        <w:t>&lt;/p&gt;&lt;p&gt;</w:t>
      </w:r>
      <w:r>
        <w:rPr>
          <w:sz w:val="32"/>
          <w:szCs w:val="32"/>
        </w:rPr>
        <w:t>尽管国模燕子曾经是宫廷中的宠儿，但它们实际上是一种非常适应自然环境的小型雀类。它们能够在城市建筑之间穿梭，以树叶、昆虫等为食。这种对环境变化极其灵活的特性，使得它能在现代都市化过程中也找到生存空间，从而成为了城市居民的一道美丽风景线。</w:t>
      </w:r>
      <w:r>
        <w:rPr>
          <w:sz w:val="32"/>
          <w:szCs w:val="32"/>
        </w:rPr>
        <w:t>&lt;/p&gt;&lt;p&gt;&lt;img src="/static-img/uEPMrw3hYuVjNHQ23REyiAx8AkRs3xcXb1pUf_81rf4iG8oIgJ1pBPGGhIrPRmqTR8qIlXegD4wJdKdSCK5T_zgTXYoLfIJTJEo3ioQpyjdJnRr3XqG-3mdfKkh7A-vwWvEWkZPOhRx8jzrbCimsYOjG89_iWW6DkotdZ7KPoIFCUwIisvcrN57RY1VG8_tBA0Qh1vQ851fu1ySZewuUFYGX1yRVs72hoZdVg19zgog.jpg"&gt;&lt;/p&gt;&lt;p&gt;</w:t>
      </w:r>
      <w:r>
        <w:rPr>
          <w:sz w:val="32"/>
          <w:szCs w:val="32"/>
        </w:rPr>
        <w:t>国模燕子的象征意义</w:t>
      </w:r>
      <w:r>
        <w:rPr>
          <w:sz w:val="32"/>
          <w:szCs w:val="32"/>
        </w:rPr>
        <w:t>&lt;/p&gt;&lt;p&gt;</w:t>
      </w:r>
      <w:r>
        <w:rPr>
          <w:sz w:val="32"/>
          <w:szCs w:val="32"/>
        </w:rPr>
        <w:t>在中国传统文化里，国模燕子被赋予了“智慧翅膀”的称号。这不仅因为它们快速敏捷，更因为它们能轻易地穿越障碍，这样的特质让人们联想到勇敢和坚韧不拔。在文学作品和诗歌中，国家安全与稳定常常被比喻为“千军万马护卫”、“天下大同”，而这两者都可以通过对比普通人的努力来理解，而非单靠武力。</w:t>
      </w:r>
      <w:r>
        <w:rPr>
          <w:sz w:val="32"/>
          <w:szCs w:val="32"/>
        </w:rPr>
        <w:t>&lt;/p&gt;&lt;p&gt;&lt;img src="/static-img/JRdCWlpNyusD7848k-etegx8AkRs3xcXb1pUf_81rf4iG8oIgJ1pBPGGhIrPRmqTR8qIlXegD4wJdKdSCK5T_zgTXYoLfIJTJEo3ioQpyjdJnRr3XqG-3mdfKkh7A-vwWvEWkZPOhRx8jzrbCimsYOjG89_iWW6DkotdZ7KPoIFCUwIisvcrN57RY1VG8_tBA0Qh1vQ851fu1ySZewuUFYGX1yRVs72hoZdVg19zgog.jpg"&gt;&lt;/p&gt;&lt;p&gt;</w:t>
      </w:r>
      <w:r>
        <w:rPr>
          <w:sz w:val="32"/>
          <w:szCs w:val="32"/>
        </w:rPr>
        <w:t>国模燕子的艺术表现</w:t>
      </w:r>
      <w:r>
        <w:rPr>
          <w:sz w:val="32"/>
          <w:szCs w:val="32"/>
        </w:rPr>
        <w:t>&lt;/p&gt;&lt;p&gt;</w:t>
      </w:r>
      <w:r>
        <w:rPr>
          <w:sz w:val="32"/>
          <w:szCs w:val="32"/>
        </w:rPr>
        <w:t>由于其优雅动人的外表以及丰富的情感内涵，国模燕子成了许多艺术家的灵感来源。画家们会用细腻的手法描绘出它们飞翔时精致绝伦的形态；诗人则会以它那高贵自由的心境来激发创作灵感。而音乐家们，则可能借助于这些小鸟清脆的声音来创作新曲，为听众带去一种宁静与愉悦。</w:t>
      </w:r>
      <w:r>
        <w:rPr>
          <w:sz w:val="32"/>
          <w:szCs w:val="32"/>
        </w:rPr>
        <w:t>&lt;/p&gt;&lt;p&gt;&lt;img src="/static-img/M8LtofLxtcik-2HX1rY7Hgx8AkRs3xcXb1pUf_81rf4iG8oIgJ1pBPGGhIrPRmqTR8qIlXegD4wJdKdSCK5T_zgTXYoLfIJTJEo3ioQpyjdJnRr3XqG-3mdfKkh7A-vwWvEWkZPOhRx8jzrbCimsYOjG89_iWW6DkotdZ7KPoIFCUwIisvcrN57RY1VG8_tBA0Qh1vQ851fu1ySZewuUFYGX1yRVs72hoZdVg19zgog.jpg"&gt;&lt;/p&gt;&lt;p&gt;</w:t>
      </w:r>
      <w:r>
        <w:rPr>
          <w:sz w:val="32"/>
          <w:szCs w:val="32"/>
        </w:rPr>
        <w:t>国模燕子的保护现状</w:t>
      </w:r>
      <w:r>
        <w:rPr>
          <w:sz w:val="32"/>
          <w:szCs w:val="32"/>
        </w:rPr>
        <w:t>&lt;/p&gt;&lt;p&gt;</w:t>
      </w:r>
      <w:r>
        <w:rPr>
          <w:sz w:val="32"/>
          <w:szCs w:val="32"/>
        </w:rPr>
        <w:t>随着时间推移，不幸的是，由于栖息地丧失、气候变化以及人类活动所导致的一系列因素，一些珍稀动物，如白鹤、大熊猫等，都面临着生存危机。而对于像国模型这样的较为普遍存在的小型鸟类，其数量虽然没有受到直接威胁，但仍然需要我们关注并采取措施保护其栖息地，让这一宝贵遗产能够继续流传下去。</w:t>
      </w:r>
      <w:r>
        <w:rPr>
          <w:sz w:val="32"/>
          <w:szCs w:val="32"/>
        </w:rPr>
        <w:t>&lt;/p&gt;&lt;p&gt;</w:t>
      </w:r>
      <w:r>
        <w:rPr>
          <w:sz w:val="32"/>
          <w:szCs w:val="32"/>
        </w:rPr>
        <w:t>国模型及其未来发展</w:t>
      </w:r>
      <w:r>
        <w:rPr>
          <w:sz w:val="32"/>
          <w:szCs w:val="32"/>
        </w:rPr>
        <w:t>&lt;/p&gt;&lt;p&gt;</w:t>
      </w:r>
      <w:r>
        <w:rPr>
          <w:sz w:val="32"/>
          <w:szCs w:val="32"/>
        </w:rPr>
        <w:t>展望未来的发展趋势，虽然科技日新月异，对于人类社会产生了一定的影响，但对于保持自然界多样性的重要性，也越来越受到重视。这意味着即便是在快速发展的大都市背景下，我们仍然应该寻找机会给予那些如同小巧而又闪耀光芒的小鸟们足够的地盘，让他们能够自由翱翔，就像《老虎行走》一样，在我们的记忆里留下永恒痕迹。</w:t>
      </w:r>
      <w:r>
        <w:rPr>
          <w:sz w:val="32"/>
          <w:szCs w:val="32"/>
        </w:rPr>
        <w:t>&lt;/p&gt;&lt;p&gt;</w:t>
      </w:r>
      <w:r>
        <w:rPr>
          <w:sz w:val="32"/>
          <w:szCs w:val="32"/>
        </w:rPr>
        <w:t>总结来说，“国模型”不仅是一个简单的事实描述，更是关于智慧、忠诚、自由及生存美学的一个微观镜头，是我们共同回望过去，同时向往未来的窗口。在这个全球化不断深入交流合作的大背景下，无论是在科学研究还是教育培训方面，将这些故事讲述好，让更多的人了解并珍惜我们的自然世界，每个人都是参与其中不可或缺的一环。</w:t>
      </w:r>
      <w:r>
        <w:rPr>
          <w:sz w:val="32"/>
          <w:szCs w:val="32"/>
        </w:rPr>
        <w:t>&lt;/p&gt;&lt;p&gt;&lt;a href = "/doc/453678-</w:t>
      </w:r>
      <w:r>
        <w:rPr>
          <w:sz w:val="32"/>
          <w:szCs w:val="32"/>
        </w:rPr>
        <w:t>探秘国模燕子中国文化中的智慧翅膀</w:t>
      </w:r>
      <w:r>
        <w:rPr>
          <w:sz w:val="32"/>
          <w:szCs w:val="32"/>
        </w:rPr>
        <w:t>.doc" rel="alternate" download="453678-</w:t>
      </w:r>
      <w:r>
        <w:rPr>
          <w:sz w:val="32"/>
          <w:szCs w:val="32"/>
        </w:rPr>
        <w:t>探秘国模燕子中国文化中的智慧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