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开春暖闲听落花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漫步静赏落花诗意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漫步：静赏落花诗意篇</w:t>
      </w:r>
      <w:r>
        <w:rPr>
          <w:sz w:val="32"/>
          <w:szCs w:val="32"/>
        </w:rPr>
        <w:t>&lt;/p&gt;&lt;p&gt;&lt;img src="/static-img/j3ZPfCmOZ9WaSQkoKJ12LqOS6VUYkhKV9fhwFgtHScS_Jc6ymKisTTEMag2xKG_8.jpg"&gt;&lt;/p&gt;&lt;p&gt;</w:t>
      </w:r>
      <w:r>
        <w:rPr>
          <w:sz w:val="32"/>
          <w:szCs w:val="32"/>
        </w:rPr>
        <w:t>春天，万物复苏的季节。阳光透过轻纱般的云层，洒在大地上，让每一片绿叶都充满了生机。花开春暖闲听落花，这是许多人心中的理想生活状态。在这美妙的季节里，我们可以放慢脚步，享受大自然赋予我们的宁静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个著名的寺庙叫做“松尾观音”，这里有着数百年的历史，每年春天都会有一场盛大的樱花祭。人们从远处涌来，只为一睹那朵朵绽放的樱花，它们如同粉色的小星星，在清新的空气中摇曳着。如果你恰逢其时，可以坐在石阶上，或是在周围的小溪边坐下，静悄悄地聆听落下的樱花瓣撞击水面所发出的清脆声音，那种感觉简直就是一种心灵上的净化。</w:t>
      </w:r>
      <w:r>
        <w:rPr>
          <w:sz w:val="32"/>
          <w:szCs w:val="32"/>
        </w:rPr>
        <w:t>&lt;/p&gt;&lt;p&gt;&lt;img src="/static-img/8__xqPav6LOpnEEF5bbOo6OS6VUYkhKV9fhwFgtHScSuHk2mdb8-J0rFhhsY4fRHzhX1vnvDTvhMaY6TdMTRNEp4loou-SNINIW5474lhwA_iagkB3nb4BGrTR1S6MOwCDRFAZ80xNUaSefQv-43M6_LXjXRqbtlFTWzGWF5Yk8OnPUpjGvDtvhioLAqQhnR.jpg"&gt;&lt;/p&gt;&lt;p&gt;</w:t>
      </w:r>
      <w:r>
        <w:rPr>
          <w:sz w:val="32"/>
          <w:szCs w:val="32"/>
        </w:rPr>
        <w:t>中国南方也有类似的景致，比如杭州西湖畔。那里的柳树在春风中摇曳，其枝头缀满细小而又精致的柳絮，就像是一幅流动的人间仙境。而当晚风吹过，那些飘散在空中的柳絮，又似乎回到了它们最初纯洁无瑕的时候，被称作“柳絮飞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这些知名的地方，你身边可能也会发现一些不为人知的小角落，那里的野菊或野牵牛，也会在这个时候绽放出自己的颜色和香味。如果你能找到这样的地方，并且耐心等待那些小植物成熟，最终释放自己独特的声音，那么那种沉浸于自然之中的感受将是难以忘怀。</w:t>
      </w:r>
      <w:r>
        <w:rPr>
          <w:sz w:val="32"/>
          <w:szCs w:val="32"/>
        </w:rPr>
        <w:t>&lt;/p&gt;&lt;p&gt;&lt;img src="/static-img/K0AKBalz-GezhL8nnKaou6OS6VUYkhKV9fhwFgtHScSuHk2mdb8-J0rFhhsY4fRHzhX1vnvDTvhMaY6TdMTRNEp4loou-SNINIW5474lhwA_iagkB3nb4BGrTR1S6MOwCDRFAZ80xNUaSefQv-43M6_LXjXRqbtlFTWzGWF5Yk8OnPUpjGvDtvhioLAqQhnR.jpg"&gt;&lt;/p&gt;&lt;p&gt;</w:t>
      </w:r>
      <w:r>
        <w:rPr>
          <w:sz w:val="32"/>
          <w:szCs w:val="32"/>
        </w:rPr>
        <w:t>然而，不论是在哪个地方，都不能忽视了对环境保护和生态平衡的大事。当我们欣赏这些美丽景象时，我们应该意识到我们作为人类，对自然界负责的心情。这就像是给大自然写了一封长信，用我们的行动去表达对未来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开春暖闲听落花”并不是一个简单的话题，而是一个包含了生活哲学、文化传承以及环保责任的一整套体验。在接下来的岁月里，让我们一起努力，将这种珍贵的情感与责任深植于每一个人的心里，以此来维护地球这个家园，为后代子孙留下更多可爱的地球。</w:t>
      </w:r>
      <w:r>
        <w:rPr>
          <w:sz w:val="32"/>
          <w:szCs w:val="32"/>
        </w:rPr>
        <w:t>&lt;/p&gt;&lt;p&gt;&lt;img src="/static-img/XBomw-96-vb-paooFXe26qOS6VUYkhKV9fhwFgtHScSuHk2mdb8-J0rFhhsY4fRHzhX1vnvDTvhMaY6TdMTRNEp4loou-SNINIW5474lhwA_iagkB3nb4BGrTR1S6MOwCDRFAZ80xNUaSefQv-43M6_LXjXRqbtlFTWzGWF5Yk8OnPUpjGvDtvhioLAqQhnR.jpg"&gt;&lt;/p&gt;&lt;p&gt;&lt;a href = "/doc/453730-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静赏落花诗意篇</w:t>
      </w:r>
      <w:r>
        <w:rPr>
          <w:sz w:val="32"/>
          <w:szCs w:val="32"/>
        </w:rPr>
        <w:t>.doc" rel="alternate" download="453730-</w:t>
      </w:r>
      <w:r>
        <w:rPr>
          <w:sz w:val="32"/>
          <w:szCs w:val="32"/>
        </w:rPr>
        <w:t>花开春暖闲听落花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漫步静赏落花诗意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