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你一辈子香朵儿</w:t>
      </w:r>
      <w:r>
        <w:rPr>
          <w:sz w:val="48"/>
          <w:szCs w:val="48"/>
        </w:rPr>
        <w:t>-</w:t>
      </w:r>
      <w:r>
        <w:rPr>
          <w:sz w:val="48"/>
          <w:szCs w:val="48"/>
        </w:rPr>
        <w:t>永远的香气宠爱与成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永远的香气：宠爱与成长的故事</w:t>
      </w:r>
      <w:r>
        <w:rPr>
          <w:sz w:val="32"/>
          <w:szCs w:val="32"/>
        </w:rPr>
        <w:t>&lt;/p&gt;&lt;p&gt;&lt;img src="/static-img/dHuadd8CZHuIyjEZEwxvWaPeF_Vd6yJFBX-xXkowXI0-ZsBVnc_p_9JqYMJxHn7w.jpg"&gt;&lt;/p&gt;&lt;p&gt;</w:t>
      </w:r>
      <w:r>
        <w:rPr>
          <w:sz w:val="32"/>
          <w:szCs w:val="32"/>
        </w:rPr>
        <w:t>在这个世界上，有一种特殊的爱，叫做宠爱。它不仅仅是对生命的一种关怀，更是一种深深的情感投入。这篇文章将带你走进那些珍贵的记忆，那些让人心动、让人感动的瞬间，让我们一起回味那份纯真的宠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真实案例。小明从小就喜欢养花，他有一个最喜欢的小花园，每天都会精心照料他的植物。他特别喜欢一朵名为“香朵儿”的花，这种花不仅外表美丽，而且散发出淡淡而持久的香气。每当他一放下忙碌工作回到家中，便会被这阵阵清新香气所迎接，仿佛整个世界都在告诉他：一切都好。</w:t>
      </w:r>
      <w:r>
        <w:rPr>
          <w:sz w:val="32"/>
          <w:szCs w:val="32"/>
        </w:rPr>
        <w:t>&lt;/p&gt;&lt;p&gt;&lt;img src="/static-img/JP-PUHLq4Dr32HXowxpAQKPeF_Vd6yJFBX-xXkowXI0-ZsBVnc_p_9JqYMJxHn7w.jpg"&gt;&lt;/p&gt;&lt;p&gt;</w:t>
      </w:r>
      <w:r>
        <w:rPr>
          <w:sz w:val="32"/>
          <w:szCs w:val="32"/>
        </w:rPr>
        <w:t>随着时间流逝，小明和他的“香朵儿”也慢慢长大了。但无论多么忙碌，小明始终不会忘记给“香朵儿”浇水、施肥。他说：“我要宠你一辈子，哪怕我已经不是那个年轻时常常陪伴你的孩子。”对于这样的主人，“香朵儿”自然感到高兴，它继续绽放，也许稍微少了一点，但那份对它无私的关怀和信任却更胜过了曾经繁盛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看另一个故事。小红是一个聋哑女孩，她生活在偏远山区，一直由她的爷爷奶奶照顾。她们用尽全力帮助她适应这个残酷又美好的世界。而他们最大的乐趣之一，就是一起打理他们家的菜园。在那里，他们培育了一些独特而神奇的植物，其中包括一种罕见且极具药用价值的大蒜。“这株大蒜是我宝贝孙女最喜欢的一个，”奶奶总是这样说，“因为它就是她名字的小品”。</w:t>
      </w:r>
      <w:r>
        <w:rPr>
          <w:sz w:val="32"/>
          <w:szCs w:val="32"/>
        </w:rPr>
        <w:t>&lt;/p&gt;&lt;p&gt;&lt;img src="/static-img/uCL8Jgn7KOZGtMHSfnYncKPeF_Vd6yJFBX-xXkowXI0-ZsBVnc_p_9JqYMJxHn7w.jpg"&gt;&lt;/p&gt;&lt;p&gt;</w:t>
      </w:r>
      <w:r>
        <w:rPr>
          <w:sz w:val="32"/>
          <w:szCs w:val="32"/>
        </w:rPr>
        <w:t>正如我们的主题所言，“宠你一辈子香朵儿”，这里面的意义并不只是指向植物，而是指向所有生命之间的情感纽带，无论它们是否拥有声响或视觉，都值得我们去珍惜和尊重。在这个过程中，我们学会了什么？我们学会了如何去真正地理解别人，即使无法听到他们的声音或看到他们微笑；我们学会了如何以身作则，用行动证明我们的承诺和责任感；更重要的是，我们学到了如何把握那些简单但又充满意义的事物，从中汲取力量，为自己的人生增添光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是在日常生活中的点滴细节，或是在某个特别的人或事上的深情追求，都能成为我们共同创造出温馨回忆、丰富经验的一部分。如果有一天，你发现自己内心充满温暖，是时候再次提醒自己——不要忘记那些一直陪伴左右的小伙伴们，因为它们也是你们不可或缺的一部分，就像那句歌词里说的那样：“你的笑容，我将牢牢记住。”</w:t>
      </w:r>
      <w:r>
        <w:rPr>
          <w:sz w:val="32"/>
          <w:szCs w:val="32"/>
        </w:rPr>
        <w:t>&lt;/p&gt;&lt;p&gt;&lt;img src="/static-img/NxyhCYg8eZCOZF24OIj6UaPeF_Vd6yJFBX-xXkowXI0-ZsBVnc_p_9JqYMJxHn7w.jpg"&gt;&lt;/p&gt;&lt;p&gt;&lt;a href = "/doc/454135-</w:t>
      </w:r>
      <w:r>
        <w:rPr>
          <w:sz w:val="32"/>
          <w:szCs w:val="32"/>
        </w:rPr>
        <w:t>宠你一辈子香朵儿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远的香气宠爱与成长的故事</w:t>
      </w:r>
      <w:r>
        <w:rPr>
          <w:sz w:val="32"/>
          <w:szCs w:val="32"/>
        </w:rPr>
        <w:t>.doc" rel="alternate" download="454135-</w:t>
      </w:r>
      <w:r>
        <w:rPr>
          <w:sz w:val="32"/>
          <w:szCs w:val="32"/>
        </w:rPr>
        <w:t>宠你一辈子香朵儿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远的香气宠爱与成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