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我在那古老的长城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古老的长城上遇见了你。风吹过，扬起一阵沙尘，遮住了你的脸庞。我心中涌起一股莫名的向往，那是对一个已逝去时代深深的怀念。</w:t>
      </w:r>
      <w:r>
        <w:rPr>
          <w:sz w:val="32"/>
          <w:szCs w:val="32"/>
        </w:rPr>
        <w:t>&lt;/p&gt;&lt;p&gt;&lt;img src="/static-img/DqXV7lvHAhVCx_6GN2VtgSa7BWEySwSGolWo-hHwlb6EJjCQMQdcTIYzVQ03WLyY.jpg"&gt;&lt;/p&gt;&lt;p&gt;</w:t>
      </w:r>
      <w:r>
        <w:rPr>
          <w:sz w:val="32"/>
          <w:szCs w:val="32"/>
        </w:rPr>
        <w:t>我穿越梦幻大唐，每一步都仿佛踏着历史的脚印。那是一片充满诗意与神秘色彩的地方，你可以在街头巷尾听到书卷般柔和的声音，在市场上闻到香气扑鼻。在这里，我成了一个小小的行者，与这座古城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来到这条破旧的小巷里。你坐在灯下，一边撕碎着纸张，一边低声细语。我不知道你说的是什么，但那种温暖却让我心中有了一份安宁。我们没有语言，却能相互理解，因为这里只有我们两个人的世界。</w:t>
      </w:r>
      <w:r>
        <w:rPr>
          <w:sz w:val="32"/>
          <w:szCs w:val="32"/>
        </w:rPr>
        <w:t>&lt;/p&gt;&lt;p&gt;&lt;img src="/static-img/htxcz6y4J_t7mRqm9IfvGya7BWEySwSGolWo-hHwlb7Ib-GH9TUcO8ey5QwnwYWVRqDGpVfVzQWgdKjBXrHihbsUtve2mAWsToWdJhg1UFFXSr69ujko05zFIf4baUVPT0HNAvAsSkiVOmCD3MoN5UVB4pqAj7CBF0QQMTVxiGnP4hbh_jFb7RHp63LsH6OcHjZDWqn_14ROx474joIJaA.jpg"&gt;&lt;/p&gt;&lt;p&gt;</w:t>
      </w:r>
      <w:r>
        <w:rPr>
          <w:sz w:val="32"/>
          <w:szCs w:val="32"/>
        </w:rPr>
        <w:t>有一次，我跟随着你的脚步走进了一家茶馆。你点了一壶青花瓷茶，让它在清晨阳光下慢慢发酵。那是大唐最美好的瞬间之一，也是我生命中的一段奇妙旅程。当你轻轻地举杯给我时，我知道，这不仅是一次饮用，更是一种交流，一种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转，我们无法永远停留在这个梦境之中。但那份经历，让我明白了，无论何时何地，只要心存感激，就算身处异乡，也能找到属于自己的天地。而你，那个隐姓埋名的小诗人，是我梦幻大唐中的灵魂伴侣。在那个虚构又真实的地方，我们一起编织着属于我们的传奇。</w:t>
      </w:r>
      <w:r>
        <w:rPr>
          <w:sz w:val="32"/>
          <w:szCs w:val="32"/>
        </w:rPr>
        <w:t>&lt;/p&gt;&lt;p&gt;&lt;img src="/static-img/DAqLDuyWartWypQaelGg0ia7BWEySwSGolWo-hHwlb7Ib-GH9TUcO8ey5QwnwYWVRqDGpVfVzQWgdKjBXrHihbsUtve2mAWsToWdJhg1UFFXSr69ujko05zFIf4baUVPT0HNAvAsSkiVOmCD3MoN5UVB4pqAj7CBF0QQMTVxiGnP4hbh_jFb7RHp63LsH6OcHjZDWqn_14ROx474joIJaA.jpg"&gt;&lt;/p&gt;&lt;p&gt;&lt;a href = "/doc/454164-</w:t>
      </w:r>
      <w:r>
        <w:rPr>
          <w:sz w:val="32"/>
          <w:szCs w:val="32"/>
        </w:rPr>
        <w:t>穿越梦幻大唐我在那古老的长城上遇见了你</w:t>
      </w:r>
      <w:r>
        <w:rPr>
          <w:sz w:val="32"/>
          <w:szCs w:val="32"/>
        </w:rPr>
        <w:t>.doc" rel="alternate" download="454164-</w:t>
      </w:r>
      <w:r>
        <w:rPr>
          <w:sz w:val="32"/>
          <w:szCs w:val="32"/>
        </w:rPr>
        <w:t>穿越梦幻大唐我在那古老的长城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